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февраля 2015 № 2/7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 проект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а сквера,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меж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Г. Курина и ул. Кастанаевская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создания "Народного парка"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"в" части 23.1 статьи 8 Закона города Москвы от 06 ноября 2002 года № 56 "Об организации местного самоуправления в городе Москве" и на основании обращения управы района Фили-Давыдково от 04.02.2015г. № ИФ-76/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главы управы района Фили-Давыдково Галянина С.А. о проекте благоустройства сквера, расположенного между ул. Г. Курина и ул. Кастанаевская в рамках создания "Народного парк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ать, предложенный главой управы района Фли-Давыдково Галяниным С.А. проект благоустройства сквера, расположенного между      ул. Г. Курина и ул. Кастанаевская в рамках создания "Народного парк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9:00Z</dcterms:created>
  <dc:creator>HELEN</dc:creator>
  <dc:description/>
  <cp:keywords/>
  <dc:language>en-US</dc:language>
  <cp:lastModifiedBy>Лена</cp:lastModifiedBy>
  <cp:lastPrinted>2015-02-19T09:13:00Z</cp:lastPrinted>
  <dcterms:modified xsi:type="dcterms:W3CDTF">2015-02-20T08:13:00Z</dcterms:modified>
  <cp:revision>8</cp:revision>
  <dc:subject/>
  <dc:title/>
</cp:coreProperties>
</file>