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февраля 2015 № 2/6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адресного переч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, подлежащ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итальному ремонту в 2015 году за сч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, направленных на стимулир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 районов города Моск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, письма первого заместителя префекта западного административного округа города Москвы И.В. Щенникова от 16.02.2015г. № ПЗ-01-2037/15 "Распределение средств стимулирования управ районов города Москвы, неиспользованных в 2014 году" и на основании обращения главы управы района Фили-Давыдково от 04.02.2015г. № ИФ-77/15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главы управы района Фили-Давыдково Галянина С.А. о поступлении дополнительных средств в рамках стимулирования управ районов города Москвы и целесообразности направления их на капитальный ремонт многоквартирных домов район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овать адресный перечень многоквартирных домов, подлежащих капитальному ремонту в 2015 году за счет средств, направленных на стимулирование управ районов города Москвы (прилож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риложение к решению Совета депутатов 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17 февраля 2015 года № 2/6-С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МНОГОКВАРТИРНЫХ ДОМОВ, ПОДЛЕЖАЩИХ КАПИТАЛЬНОМУ РЕМОНТУ В 2015 ГОДУ ЗА СЧЕТ СРЕДСТВ, НАПРАВЛЕННЫХ НА СТИМУЛ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 РАЙОНОВ ГОРОДА МОСКВЫ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276"/>
        <w:gridCol w:w="1323"/>
        <w:gridCol w:w="1250"/>
        <w:gridCol w:w="1846"/>
        <w:gridCol w:w="1184"/>
        <w:gridCol w:w="1338"/>
        <w:gridCol w:w="1338"/>
        <w:gridCol w:w="1383"/>
        <w:gridCol w:w="13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кв.м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тоимость, тыс. руб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. показатель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СМР тыс.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ЗК, ПСД.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осухина, д. 1/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,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рубопровода системы ГВС по всему здани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ьевское шоссе,    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,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. Филевская, д. 37, к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леко Дундича,      д. 35, кор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. при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, ЦО, ГВ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/35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,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7,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58:00Z</dcterms:created>
  <dc:creator>HELEN</dc:creator>
  <dc:description/>
  <cp:keywords/>
  <dc:language>en-US</dc:language>
  <cp:lastModifiedBy>Лена</cp:lastModifiedBy>
  <cp:lastPrinted>2015-02-19T08:37:00Z</cp:lastPrinted>
  <dcterms:modified xsi:type="dcterms:W3CDTF">2015-02-20T08:12:00Z</dcterms:modified>
  <cp:revision>21</cp:revision>
  <dc:subject/>
  <dc:title>Об исполнении бюджета внутригородского</dc:title>
</cp:coreProperties>
</file>