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5 № 2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№ 2 о результата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в 2014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ДГП № 130 ДЗ города Москвы" филиала № 2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главного врача ГБУЗ города Москвы "ДГП № 130 ДЗ города Москвы" филиала № 2 Орловской О.Ю. о работе учреждения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медицинского обслуживания предложить главному врачу ГБУЗ города Москвы "ДГП № 130 ДЗ города Москвы" Лимонджяну Э.Х. рассмотреть возможность возобновления работы бассе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1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4:00Z</dcterms:created>
  <dc:creator>HELEN</dc:creator>
  <dc:description/>
  <cp:keywords/>
  <dc:language>en-US</dc:language>
  <cp:lastModifiedBy>Лена</cp:lastModifiedBy>
  <cp:lastPrinted>2015-02-18T11:03:00Z</cp:lastPrinted>
  <dcterms:modified xsi:type="dcterms:W3CDTF">2015-02-20T08:10:00Z</dcterms:modified>
  <cp:revision>11</cp:revision>
  <dc:subject/>
  <dc:title/>
</cp:coreProperties>
</file>