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февраля 2015 № 2/4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руководителя центра госуслуг района Фили-Давыдково о работе учреждения в 2014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руководителя центра госуслуг, обслуживающего население муниципального округа Фили-Давыдково     Хрол Л.Л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Хрол Л.Л. о работе учреждения в 2014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руководителя центра госуслуг района Фили-Давыдково Хрол Л.Л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Направить копии  настоящего решения в центр госуслуг района  Фили-Давыдково,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5:00Z</dcterms:created>
  <dc:creator>HELEN</dc:creator>
  <dc:description/>
  <cp:keywords/>
  <dc:language>en-US</dc:language>
  <cp:lastModifiedBy>Лена</cp:lastModifiedBy>
  <cp:lastPrinted>2015-02-18T13:08:00Z</cp:lastPrinted>
  <dcterms:modified xsi:type="dcterms:W3CDTF">2015-02-20T08:09:00Z</dcterms:modified>
  <cp:revision>8</cp:revision>
  <dc:subject/>
  <dc:title/>
</cp:coreProperties>
</file>