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5 № 2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П «ДЕЗ района Фили-Давыдково»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по содержанию многоквартирн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 в 2014 году с учетом обращений жителей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3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директора ГУП «ДЕЗ района Фили-Давыдково» Шумских В.А. о работе по содержанию многоквартирных домов в 2014 году с учетом обращений ж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УП «ДЕЗ района Фили-Давыдково» Шумских В.А. о работе учреждения по содержанию многоквартирных домов в 2014 году с учетом обращений ж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УП «ДЕЗ района Фили-Давыдково» Шумских В.А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10.2011г. № 731                        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силить контроль за содержанием жилого фонда подрядными организ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равить копии настоящего решения в ГУП ДЕЗ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50:00Z</dcterms:created>
  <dc:creator>HELEN</dc:creator>
  <dc:description/>
  <cp:keywords/>
  <dc:language>en-US</dc:language>
  <cp:lastModifiedBy>Лена</cp:lastModifiedBy>
  <cp:lastPrinted>2015-02-16T15:00:00Z</cp:lastPrinted>
  <dcterms:modified xsi:type="dcterms:W3CDTF">2015-02-20T08:09:00Z</dcterms:modified>
  <cp:revision>8</cp:revision>
  <dc:subject/>
  <dc:title/>
</cp:coreProperties>
</file>