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февраля 2015 № 2/2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слушивании информации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ГКУ «Инженерная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а района Фили-Давыдково»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учреждения в 2014 год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доклад директора ГКУ «Инженерная служба района Фили-Давыдково» Попова С.Б. о работе учреждения в 2014 году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директора ГКУ «Инженерная служба района Фили-Давыдково» Попова С.Б. о работе учреждения в        201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директору ГКУ «Инженерная служба района Фили-Давыдково» Попову С.Б. усилить работу по техническому надзору за производством работ по уборке и содержанию дворовых территорий; усилить контроль за деятельностью диспетчерской службы; своевременному выявлению и вывозу брошенного транспорта. Организовать работу по качественному и своевременному выполнению работ по дополнительным мероприятиям по социально-экономическому развитию района в 2015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ГКУ ИС, управу района Фили-Давыдково города Москвы, префектуру Западного административного округа города Москвы, Департамент территориальных органов исполнительной власти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 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51:00Z</dcterms:created>
  <dc:creator>HELEN</dc:creator>
  <dc:description/>
  <cp:keywords/>
  <dc:language>en-US</dc:language>
  <cp:lastModifiedBy>Лена</cp:lastModifiedBy>
  <cp:lastPrinted>2015-02-17T10:43:00Z</cp:lastPrinted>
  <dcterms:modified xsi:type="dcterms:W3CDTF">2015-02-20T08:08:00Z</dcterms:modified>
  <cp:revision>8</cp:revision>
  <dc:subject/>
  <dc:title/>
</cp:coreProperties>
</file>