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4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Галянина С.А. о результатах деятельности управы района за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отчета главы управы соответствует требованиям постановления Правительства Москвы от 10 сентября 2012 г. № 474-ПП      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взаимодействия управы с жителями района, а также освещена работа управы района Фили-Давыдково с Советом депутатов муниципального округа Фили-Давыдко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равы района Фили-Давыдково Галянин С.А. провел большую работу по реализации плана социально-экономического развития района; благоустройству территории образовательных учреждений; приведению в порядок 138 подъездов в 41 доме, организации и проведению работы по капитальному ремонту 49 многоквартирных домов, осуществлял постоянный контроль за ведением работ по реконструкции "Давыдковского" микропар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аппарат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Галянина С.А. активизировать решение вопроса строительства некапитального многофункционального спортивно-оздоровительного и досугового комплекса для семейного посещения и катка с искусственным льдом на территории ООПТ "Долина реки Сетунь" по адресу: ул. Кременчугская, д. 40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.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HELEN</dc:creator>
  <dc:description/>
  <cp:keywords/>
  <dc:language>en-US</dc:language>
  <cp:lastModifiedBy>Лена</cp:lastModifiedBy>
  <cp:lastPrinted>2015-02-18T10:47:00Z</cp:lastPrinted>
  <dcterms:modified xsi:type="dcterms:W3CDTF">2015-02-20T08:03:00Z</dcterms:modified>
  <cp:revision>14</cp:revision>
  <dc:subject/>
  <dc:title/>
</cp:coreProperties>
</file>