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декабря 2015 года № 16/5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и дополнительных мероприятий по социально-экономическому развитию района Фили-Давыдково в 2016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     № 484-ПП "О дополнительных мероприятиях по социально-экономическому развитию районов города Москвы", письмом главы управы района Фили-Давыдково от 21.12.2015г. № ИФ-662/15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дополнительные мероприятия по социально-экономическому развитию района Фили-Давыдково в 2016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</w:rPr>
      </w:pPr>
      <w:r>
        <w:rPr>
          <w:iCs/>
        </w:rPr>
        <w:t>2. Главе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Фили-Давыдково от 06 октября 2015 года № 12/2-СД "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дополнительных мероприятий по социально-экономическому развитию района в 2016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2.12.2015г.  № 16/5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мероприятий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/>
      </w:pPr>
      <w:r>
        <w:rPr/>
        <w:t>района Фили-Давыдково в 2016 году</w:t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2"/>
        <w:gridCol w:w="4961"/>
        <w:gridCol w:w="860"/>
        <w:gridCol w:w="1247"/>
        <w:gridCol w:w="640"/>
        <w:gridCol w:w="1079"/>
        <w:gridCol w:w="1192"/>
      </w:tblGrid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76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вартир детей-сирот, зарегистрированных на данной жил. площ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длит. пользов-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овые наб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ьно-бытовые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1,0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, переданных для осуществления полномочий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, переданных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монт спортивных площадок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31,0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16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992"/>
        <w:gridCol w:w="850"/>
        <w:gridCol w:w="851"/>
        <w:gridCol w:w="850"/>
        <w:gridCol w:w="993"/>
        <w:gridCol w:w="709"/>
        <w:gridCol w:w="850"/>
        <w:gridCol w:w="709"/>
        <w:gridCol w:w="851"/>
        <w:gridCol w:w="709"/>
        <w:gridCol w:w="850"/>
        <w:gridCol w:w="708"/>
        <w:gridCol w:w="709"/>
        <w:gridCol w:w="709"/>
        <w:gridCol w:w="709"/>
        <w:gridCol w:w="709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двора</w:t>
            </w:r>
          </w:p>
        </w:tc>
        <w:tc>
          <w:tcPr>
            <w:tcW w:w="1275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(виды) запланированных работ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сфальтобетонных покрытий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на бортового камня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газонов с внесением земл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 ограждени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покрытий на детских площадках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садового камн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 МАФ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парковочных карманов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т. пок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Тарутинская,     д. 4, корп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ам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8"/>
        <w:gridCol w:w="566"/>
        <w:gridCol w:w="567"/>
        <w:gridCol w:w="567"/>
        <w:gridCol w:w="709"/>
        <w:gridCol w:w="567"/>
        <w:gridCol w:w="709"/>
        <w:gridCol w:w="567"/>
        <w:gridCol w:w="850"/>
        <w:gridCol w:w="850"/>
        <w:gridCol w:w="709"/>
        <w:gridCol w:w="851"/>
        <w:gridCol w:w="708"/>
        <w:gridCol w:w="851"/>
        <w:gridCol w:w="851"/>
        <w:gridCol w:w="709"/>
        <w:gridCol w:w="1417"/>
      </w:tblGrid>
      <w:tr>
        <w:trPr>
          <w:trHeight w:val="63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павильона для контейнерной площад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садово-парковой мебел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ур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ИД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вазонов (колодцы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овка декоративных элементов благоустр. (ландшафтные эл-ты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есение разм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установка дорожных знак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цветник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плиточного покры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тоимость работ (согласно сметной документации)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т. пок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т. п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1,0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1,0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8:00Z</dcterms:created>
  <dc:creator>Лена</dc:creator>
  <dc:description/>
  <cp:keywords/>
  <dc:language>en-US</dc:language>
  <cp:lastModifiedBy>Лена</cp:lastModifiedBy>
  <cp:lastPrinted>2015-12-22T09:54:00Z</cp:lastPrinted>
  <dcterms:modified xsi:type="dcterms:W3CDTF">2015-12-23T06:20:00Z</dcterms:modified>
  <cp:revision>11</cp:revision>
  <dc:subject/>
  <dc:title/>
</cp:coreProperties>
</file>