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 № 16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от 21.12.2015г. № ИФ-662/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06 октября 2015 года № 12/3-СД "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т 22.12.2015  № 16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, подлежащих благоустройству 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82"/>
        <w:gridCol w:w="1559"/>
        <w:gridCol w:w="668"/>
        <w:gridCol w:w="1451"/>
        <w:gridCol w:w="718"/>
        <w:gridCol w:w="1451"/>
        <w:gridCol w:w="668"/>
        <w:gridCol w:w="1451"/>
        <w:gridCol w:w="668"/>
        <w:gridCol w:w="1451"/>
        <w:gridCol w:w="668"/>
        <w:gridCol w:w="1857"/>
      </w:tblGrid>
      <w:tr>
        <w:trPr>
          <w:trHeight w:val="165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двор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 МАФ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покрытий на спортивных площадка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о хоккейной короб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трибун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ка раздевал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тоимость работ (согласно сметной документации)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т. показа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14,     корп.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35,6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программам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35,6</w:t>
            </w:r>
          </w:p>
        </w:tc>
      </w:tr>
    </w:tbl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8:00Z</dcterms:created>
  <dc:creator>HELEN</dc:creator>
  <dc:description/>
  <cp:keywords/>
  <dc:language>en-US</dc:language>
  <cp:lastModifiedBy>Лена</cp:lastModifiedBy>
  <cp:lastPrinted>2015-12-22T09:26:00Z</cp:lastPrinted>
  <dcterms:modified xsi:type="dcterms:W3CDTF">2015-12-23T06:17:00Z</dcterms:modified>
  <cp:revision>8</cp:revision>
  <dc:subject/>
  <dc:title>Об исполнении бюджета внутригородского</dc:title>
</cp:coreProperties>
</file>