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декабря 2015 года № 16/1-СД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на 2016 г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17 и 2018 г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города Москвы от 25 ноября 2015 года № 67 «О бюджете города Москвы на 2016 год и плановый период 2017 и 2018 годов»,  Уставом муниципального округа Фили-Давыдково, Положением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 муниципального округа Фили-Давыдково (далее - местный бюджет) на 2016 год и плановый период 2017 и 2018 годов.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местного бюджета на 2016 год:        - общий объем доходов местного бюджета на 2016 год в сумме 17 258,2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местного бюджета на 2016 год в сумме 17 258,2 тыс. рублей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основные характеристики местного бюджета на плановый период 2017 и 2018 годов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местного бюджета на 2017 год в сумме 20 632,5 тыс. рублей, и на 2018 год в сумме 17 258,1 тыс. руб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расходов местного бюджета на 2017 год в сумме 20 632,5 тыс. рублей, в том числе условно утвержденные расходы местного бюджета в сумме 515,8 тыс. рублей, и на 2018 года в сумме 17 258,1 тыс. рублей, в том числе условно утвержденные расходы местного бюджета в сумме 862,9 тыс. руб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Утвердить доходы бюджета муниципального округа Фили-Давыдково на 2016 год и плановый период 2017 и 2018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перечень главных администраторов доходов бюджета муниципального округа Фили-Давыдково – органов государственной власти города Москвы согласно приложению 2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перечень главных администраторов доходов бюджета муниципального округа Фили-Давыдково – органов местного самоуправления согласно приложению 3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твердить расходы бюджета муниципального округа Фили-Давыдково на 2016 год и плановый период 2017 и 2018 годов по разделам и подразделам бюджетной классифика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твердить расходы бюджета муниципального округа Фили-Давыдково на 2016 год и плановый период 2017 и 2018 годов по разделам и подразделам бюджетной классификации с детализацией отдельных расх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твердить ведомственную структуру расходов бюджета муниципального округа Фили-Давыдково на 2016 год и плановый период 2017 и 2018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Фили-Давыдков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аппарата Совета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01 января 2016 года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4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641"/>
        <w:gridCol w:w="705"/>
        <w:gridCol w:w="743"/>
        <w:gridCol w:w="746"/>
        <w:gridCol w:w="963"/>
        <w:gridCol w:w="2155"/>
        <w:gridCol w:w="1064"/>
        <w:gridCol w:w="1063"/>
        <w:gridCol w:w="1240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0" w:name="RANGE!A1%3AL21"/>
            <w:bookmarkStart w:id="1" w:name="RANGE!A1%3AL21"/>
            <w:bookmarkEnd w:id="1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Фили-Давыдково 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"22"декабря 2015 г.     № 16/1-СД             </w:t>
            </w:r>
          </w:p>
        </w:tc>
      </w:tr>
      <w:tr>
        <w:trPr>
          <w:trHeight w:val="915" w:hRule="atLeast"/>
        </w:trPr>
        <w:tc>
          <w:tcPr>
            <w:tcW w:w="1144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оходы бюджета муниципального округа Фили-Давыдково на 2016 год и плановый период 2017 и 2018 годов</w:t>
            </w:r>
          </w:p>
        </w:tc>
      </w:tr>
      <w:tr>
        <w:trPr>
          <w:trHeight w:val="555" w:hRule="atLeast"/>
        </w:trPr>
        <w:tc>
          <w:tcPr>
            <w:tcW w:w="592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-страто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-п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группа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-тья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статья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-мент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-рамма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. Класси-фикация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5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63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58,1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5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63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58,1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709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800,0</w:t>
            </w:r>
          </w:p>
        </w:tc>
      </w:tr>
      <w:tr>
        <w:trPr>
          <w:trHeight w:val="57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,0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80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21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48,1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«22»  декабря  2015 года  № 16/1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  округа Фили – Давыдково – органов государственной власти  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10"/>
        <w:gridCol w:w="5351"/>
      </w:tblGrid>
      <w:tr>
        <w:trPr>
          <w:trHeight w:val="527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>
          <w:trHeight w:val="84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России по городу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3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   Фили-Давыдково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2»  декабря  2015 года №  16/1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муниципального округа               Фили-Давыдково - органов местного  самоуправ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686"/>
        <w:gridCol w:w="5480"/>
      </w:tblGrid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а поступ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арат Совета депутатов муниципального округа Фили-Давыдково </w:t>
            </w:r>
          </w:p>
        </w:tc>
      </w:tr>
      <w:tr>
        <w:trPr>
          <w:trHeight w:val="11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993030000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5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31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0303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</w:t>
            </w:r>
            <w:r>
              <w:rPr>
                <w:rFonts w:cs="Times New Roman" w:ascii="Times New Roman" w:hAnsi="Times New Roman"/>
                <w:bCs/>
              </w:rPr>
              <w:t xml:space="preserve">муниципальных образований  городов федерального знач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00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303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внутригородских муниципальных образований городов федераль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003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3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03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4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3000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5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30011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 </w:t>
            </w:r>
          </w:p>
        </w:tc>
      </w:tr>
      <w:tr>
        <w:trPr>
          <w:trHeight w:val="11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302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300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ских  муниципальных образований  городов  федерального значения  (в бюджеты внутригородских муниципальных образований городов федерального значения)  для осуществления  возврата (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9"/>
        <w:gridCol w:w="4000"/>
        <w:gridCol w:w="1480"/>
        <w:gridCol w:w="1660"/>
        <w:gridCol w:w="1380"/>
      </w:tblGrid>
      <w:tr>
        <w:trPr>
          <w:trHeight w:val="26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32"/>
            <w:bookmarkStart w:id="3" w:name="RANGE!A1%3AF32"/>
            <w:bookmarkEnd w:id="3"/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3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</w:tr>
      <w:tr>
        <w:trPr>
          <w:trHeight w:val="289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                        </w:t>
            </w:r>
          </w:p>
        </w:tc>
      </w:tr>
      <w:tr>
        <w:trPr>
          <w:trHeight w:val="312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- Давыдково 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22" декабря 2015 года     № 16/1-СД_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975" w:hRule="atLeast"/>
        </w:trPr>
        <w:tc>
          <w:tcPr>
            <w:tcW w:w="107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Фили-Давыдково на 2016 год и  плановый период 2017 и 2018 годов по разделам и подразделам бюджетной классификации</w:t>
            </w:r>
          </w:p>
        </w:tc>
      </w:tr>
      <w:tr>
        <w:trPr>
          <w:trHeight w:val="36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К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4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30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80,1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</w:tr>
      <w:tr>
        <w:trPr>
          <w:trHeight w:val="135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129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2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2,9</w:t>
            </w:r>
          </w:p>
        </w:tc>
      </w:tr>
      <w:tr>
        <w:trPr>
          <w:trHeight w:val="70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69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</w:tr>
      <w:tr>
        <w:trPr>
          <w:trHeight w:val="75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6</w:t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>
          <w:trHeight w:val="58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</w:tr>
      <w:tr>
        <w:trPr>
          <w:trHeight w:val="58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58,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16,7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395,2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71"/>
        <w:gridCol w:w="1241"/>
        <w:gridCol w:w="977"/>
        <w:gridCol w:w="3433"/>
        <w:gridCol w:w="1090"/>
        <w:gridCol w:w="1072"/>
        <w:gridCol w:w="1079"/>
      </w:tblGrid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Фили-Давыдково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"22" декабря 2015 года       № 16/1-СД_     </w:t>
            </w:r>
          </w:p>
        </w:tc>
      </w:tr>
      <w:tr>
        <w:trPr>
          <w:trHeight w:val="33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муниципального округа Фили- Давыдково на 2016 год и плановый период 2017 и 2018 годов</w:t>
            </w:r>
          </w:p>
        </w:tc>
      </w:tr>
      <w:tr>
        <w:trPr>
          <w:trHeight w:val="630" w:hRule="atLeast"/>
        </w:trPr>
        <w:tc>
          <w:tcPr>
            <w:tcW w:w="107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37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 25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11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6 395,2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рас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4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30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580,1</w:t>
            </w:r>
          </w:p>
        </w:tc>
      </w:tr>
      <w:tr>
        <w:trPr>
          <w:trHeight w:val="7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5,9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11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 0100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00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5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84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32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982,9</w:t>
            </w:r>
          </w:p>
        </w:tc>
      </w:tr>
      <w:tr>
        <w:trPr>
          <w:trHeight w:val="13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0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8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43,3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9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10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,1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6,7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 0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 0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Е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9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95,8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5,8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,6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,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01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 0101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01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 0101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30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30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30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3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92"/>
        <w:gridCol w:w="851"/>
        <w:gridCol w:w="992"/>
        <w:gridCol w:w="1010"/>
        <w:gridCol w:w="1010"/>
        <w:gridCol w:w="1010"/>
        <w:gridCol w:w="960"/>
      </w:tblGrid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RANGE!A1%3AH79"/>
            <w:bookmarkStart w:id="5" w:name="RANGE!A1%3AH79"/>
            <w:bookmarkEnd w:id="5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6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от " 22 "декабря 2015 г. № 16/1-С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4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 структура  расходов 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круга Фили- Давыдково на 2016 год и плановый период 2017 и 2018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ведомствав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, подразде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6 год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7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 Фили-Давыд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25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11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39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 44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 30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 58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А 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12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12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1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Г 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4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2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Б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306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78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4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8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Г 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7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ирование жителе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Е 0100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18:00Z</dcterms:created>
  <dc:creator>HELEN</dc:creator>
  <dc:description/>
  <cp:keywords/>
  <dc:language>en-US</dc:language>
  <cp:lastModifiedBy>Лена</cp:lastModifiedBy>
  <cp:lastPrinted>2014-12-15T20:03:00Z</cp:lastPrinted>
  <dcterms:modified xsi:type="dcterms:W3CDTF">2015-12-23T06:07:00Z</dcterms:modified>
  <cp:revision>8</cp:revision>
  <dc:subject/>
  <dc:title>Об исполнении бюджета внутригородского</dc:title>
</cp:coreProperties>
</file>