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декабря 2015 года № 15/6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е заседаний Совета депутатов муниципального окру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ли-Давыдково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лугодие 2016 год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5 главы 5 Регламента Совета депутатов муниципального округа Фили-Давыдково, утвержденного решением Совета депутатов муниципального округа Фили-Давыдково от 17.03.2015г.              № 3/6-СД  Совет депутатов решил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заседаний Совета депутатов муниципального округа Фили-Давыдково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(январь-июнь) 2016 года в соответствии с приложением к настоящему реш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муниципального округа Фили-Давыдково.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Прилож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к решению Совета депутат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муниципального округа  Фили-Давыдков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                                года    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й Совета депутатов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на первое полугодие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689"/>
        <w:gridCol w:w="2280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 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муниципального округа Фили-Давыдково о работе и выполнении решений Совета депутатов в 2015 году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заместителя главного врача ГБУЗ города Москвы "Детская городская поликлиника № 130 ДЗ города Москвы" филиал № 2 о работе учреждения в 2015год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руководителя многофункционального центра предоставления государственных услуг жителям муниципального округа Фили-Давыдково о работе учреждения в 2015 год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ГБУ Территориальный центр социального обслуживания "Фили-Давыдково"в 2015 год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чете главы управы района Фили-Давыдково о результатах деятельности управы района Фили-Давыдково в 2015 году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директора ГБУ "Жилищник" района Фили-Давыдково о работе учреждения в 2015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заместителя главного врача ГБУЗ города Москвы "Детская городская поликлиника № 30 ДЗ города Москвы" филиал № 3 о работе учреждения в 2015 год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слушивании информ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а ГБОУ Школа № 2101 "Филевский образовательный центр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работе учреждения в 2015 год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ежегодном заслушивании информации начальника отдела внутренних дел по району Фили-Давыдково ЗАО города Москвы о работе ОВД в 2015 год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заместителя главного врача ГБУЗ города Москвы "Городская поликлиника № 209 ДЗ города Москвы" филиал № 40 о работе учреждения в 2015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слушивании информации заместителя главного врача ГБУЗ города Москвы "Клинико-диагностический центр № 4 ДЗ города Москвы" филиал № 4 о работе учреждения в 2015 году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 информации директора Дирекции ЗАО ГПБУ "Мосприрода"о работе учреждения в 2015 год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работы призывной комиссии по обеспечению осеннего 2015 года призыва в вооруженные силы РФ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об исполнении бюджета муниципального округа Фили-Давыдково за 2015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убличных слушаний по проекту решения об исполнении бюджета муниципального округа Фили-Давыдково за 2015 год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мероприятий по обеспечению весеннего 2016 года призыва в вооруженные силы Российской Федерации в районе Фили-Давыдково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внесенного главой управы района Фили-Давыдково сводного районного календарного плана по досуговой, социально-воспитательной, физкультурно-оздоровительной и спортивной работе с населением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6год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сполнении бюджета муниципального округа Фили-Давыдково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6 год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уговой, социально-воспитательной, физкультурно-оздоровительной и спортивной работе с населением по месту жительств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пожарной безопасности в муниципальном округе Фили-Давыдково, и подготовке к летнему период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вышении эффективности работы общественных пунктов охраны порядка в муниципальном округе Фили-Давыдково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0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заседаний Совета депутатов муниципального округа Фили-Давыдково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6 год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26:00Z</dcterms:created>
  <dc:creator>sotrudnik</dc:creator>
  <dc:description/>
  <cp:keywords/>
  <dc:language>en-US</dc:language>
  <cp:lastModifiedBy>Лена</cp:lastModifiedBy>
  <cp:lastPrinted>2015-12-16T10:05:00Z</cp:lastPrinted>
  <dcterms:modified xsi:type="dcterms:W3CDTF">2015-12-16T11:50:00Z</dcterms:modified>
  <cp:revision>23</cp:revision>
  <dc:subject/>
  <dc:title/>
</cp:coreProperties>
</file>