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декабря 2015 года № 15/5-С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четах председателей постоянных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й Совета депутатов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7 части 4 статьи 12 Закона города Москвы от 06 ноября 2002 года №56 «Об организации местного самоуправления в городе Москве» и пунктом 5 части 1 статьи 6 Устава муниципального округа Фили-Давыдково Совет депутатов 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председателей постоянных комиссий Совета депутатов муниципального округа Фили-Давыдково Карповой Л.И (планово-бюджетная комиссия), Митина М.И. (комиссия по вопросам социальной сферы), Иванникова А.М. (комиссия по вопросам строительства, жилищно-коммунального хозяйства и благоустройству территории),     Бутенко А.Г (комиссия по работе с общественностью и населением, вопросам общественной безопасности, содействия малому бизнесу и потребительского рынка) о работе в 2015 год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постоянных комиссий Совета депутатов муниципального округа Фили-Давыдково организовать работу по изучению проектов докладов руководителей учреждений о работе в 2015 году в соответствии с п.п 1, 3-8 части 1; 3 части 3 статьи 1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 и выработать качественные и эффективные проекты решен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работу постоянных комиссий Совета депутатов муниципального округа Фили-Давыдково в 2015 году удовлетворите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03:00Z</dcterms:created>
  <dc:creator>sotrudnik</dc:creator>
  <dc:description/>
  <cp:keywords/>
  <dc:language>en-US</dc:language>
  <cp:lastModifiedBy>Лена</cp:lastModifiedBy>
  <cp:lastPrinted>2015-12-09T14:21:00Z</cp:lastPrinted>
  <dcterms:modified xsi:type="dcterms:W3CDTF">2015-12-16T06:53:00Z</dcterms:modified>
  <cp:revision>5</cp:revision>
  <dc:subject/>
  <dc:title/>
</cp:coreProperties>
</file>