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декабря 2015 года № 15/4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сводного райо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го плана по досугово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воспитательной, физкультур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здоровительной и спортивной работе 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селением 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7 статьи 1 Закона города Москвы от 11 июля 2012 г. № 39 "О наделении органов местного самоуправления муниципальных округов в городе Москве отдельными полномочиями города Москвы", заслушав и обсудив предложенный главой управы района Фили-Давыдково Галяниным С.А.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6 года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совать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6 года (далее - календарный план), согласно приложению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календарный план на официальном сайте аппарата Совета депутатов муниципального округа Фили-Давыдков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копии настоящего решения в управу района Фили-Давыдково, в Департамент территориальных органов исполнительной власти города Москвы, Префектуру Западного административного округа города Москвы и Дорогомиловскую межрайонную прокуратуру ЗАО города Москв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бюллетене «Московский муниципальный вестник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Приложение к реш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Фили-Давыдк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от 15.12.2015 № 15/4-С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ОДНЫЙ РАЙОННЫЙ КАЛЕНДАРНЫЙ ПЛАН ПО ДОСУГОВОЙ, СОЦИАЛЬНО-ВОСПИТАТЕЛЬНОЙ, ФИЗКУЛЬТУРНО-ОЗДОРОВИТЕЛЬНОЙ И СПОРТИВНОЙ РАБОТЕ С НАСЕЛЕНИЕМ 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АРТАЛ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3"/>
        <w:gridCol w:w="2549"/>
        <w:gridCol w:w="142"/>
        <w:gridCol w:w="1134"/>
        <w:gridCol w:w="142"/>
        <w:gridCol w:w="2126"/>
        <w:gridCol w:w="142"/>
        <w:gridCol w:w="803"/>
        <w:gridCol w:w="47"/>
        <w:gridCol w:w="2337"/>
      </w:tblGrid>
      <w:tr>
        <w:trPr>
          <w:trHeight w:val="58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 мероприятия                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 участников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аяза про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й</w:t>
            </w:r>
          </w:p>
        </w:tc>
      </w:tr>
      <w:tr>
        <w:trPr>
          <w:trHeight w:val="5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суговые и социально-воспитательные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нваря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яй нам, Вифлеемская звезда!» - выставка детских рисунков, посвященная Рождеств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6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каникулы. Совместный проект с Маткласс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-09.01.16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е истории» громкие чтения, просмотр мультфильмов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6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5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царский турнир, посвященный Рождеств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6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 Курина, д. 44, к.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спорта «Феникс»</w:t>
            </w:r>
          </w:p>
        </w:tc>
      </w:tr>
      <w:tr>
        <w:trPr>
          <w:trHeight w:val="10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 ожидании Рождества». Мастер-класс по хореографии дл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6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Центр досуга и творчества «Огонек»</w:t>
            </w:r>
          </w:p>
        </w:tc>
      </w:tr>
      <w:tr>
        <w:trPr>
          <w:trHeight w:val="10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й вертеп» коллективная работа детей по лепки из г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6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0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руки не для скуки» - вязание крючком. Мастер-класс по декоративно-прикладному творчеств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6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0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гончарному мастерству «Белые овечк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6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10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экскурсия «Животные – герои русских народных сказо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6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виновский музе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10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Декоративная вазоч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16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10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итме танца» - мастер класс по хореографии для молодеж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6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0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детско-родительских отношений «Мы вмест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6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10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мастер-класс «Заколочки для девоче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6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315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враль</w:t>
            </w:r>
          </w:p>
        </w:tc>
      </w:tr>
      <w:tr>
        <w:trPr>
          <w:trHeight w:val="1022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й папа - самый лучши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 - 23.02.16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1088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знавательная программа «Драконы – кто они?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16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экскурсия в Зоологический м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856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Мечты о весне»- холст, масл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 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16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84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кто не забыт, ничто не забыто» - кино-клуб. Показ фильмов о ВОВ для ветера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6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982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Шоколадные конфет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6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1604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детей изостудии: Скульптурная композиция  «Русские  богатыри», посвященная Дню защитника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6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301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ы разные важны..» праздничная программа для пап, посвященная Дню защитника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6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198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по изготовлению мочалок «Подари папа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6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1018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детей «Весенние браслет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16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976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ок любимой мамочке» - мастер-класс по квилинг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16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315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арт </w:t>
            </w:r>
          </w:p>
        </w:tc>
      </w:tr>
      <w:tr>
        <w:trPr>
          <w:trHeight w:val="1396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детей всех кружков и студий «Мамам посвящаетс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6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326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сенний цветок» - подарок маме» - мастер-класс по тестопластике для дете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16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Центр досуга и творчества «Огонек»</w:t>
            </w:r>
          </w:p>
        </w:tc>
      </w:tr>
      <w:tr>
        <w:trPr>
          <w:trHeight w:val="1232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летный капустник» в студии балета классической хореографи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6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14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ля мам и бабушек «Её величество – Женщина!» праздничное поздравление мам и бабуше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16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а  «Центр досуга и творчества «Огонек»</w:t>
            </w:r>
          </w:p>
        </w:tc>
      </w:tr>
      <w:tr>
        <w:trPr>
          <w:trHeight w:val="88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«Подставка под горячее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16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1134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, посвященное Женскому дн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16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р. Кур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ор.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а «Центр досуга и спорта «Феникс»</w:t>
            </w:r>
          </w:p>
        </w:tc>
      </w:tr>
      <w:tr>
        <w:trPr>
          <w:trHeight w:val="14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рокая масленица».  Праздничная программа для жителей района (спортивные развлечения, игровые конкурсы,  чаепитие с блинам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6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 (придомовая территория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а  «Центр досуга и творчества «Огонек»</w:t>
            </w:r>
          </w:p>
        </w:tc>
      </w:tr>
      <w:tr>
        <w:trPr>
          <w:trHeight w:val="1384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 для жителей района, посвященное Маслениц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6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р. Кур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ор.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а «Центр досуга и спорта «Феникс»</w:t>
            </w:r>
          </w:p>
        </w:tc>
      </w:tr>
      <w:tr>
        <w:trPr>
          <w:trHeight w:val="908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рокая масленица» анимационная программа + чаепит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6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851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Кукла из платка» для детей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16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а  «Центр досуга и творчества «Огонек»</w:t>
            </w:r>
          </w:p>
        </w:tc>
      </w:tr>
      <w:tr>
        <w:trPr>
          <w:trHeight w:val="654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культурно-оздоровительные и спортивные мероприят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нварь</w:t>
            </w:r>
          </w:p>
        </w:tc>
      </w:tr>
      <w:tr>
        <w:trPr>
          <w:trHeight w:val="113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дественский  турнир по мини-футболу среди молодежных команд район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6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ий бульвар, д. 9, к. 3 (дворовая спортивная площадка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</w:tc>
      </w:tr>
      <w:tr>
        <w:trPr>
          <w:trHeight w:val="894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турнир по шахматам среди детей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6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лая Филевская, д. 5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 «Центр досуга и спорта «Огонек»</w:t>
            </w:r>
          </w:p>
        </w:tc>
      </w:tr>
      <w:tr>
        <w:trPr>
          <w:trHeight w:val="782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шахматам среди детей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6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р. Кур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ор.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а «Центр досуга и спорта «Феникс»</w:t>
            </w:r>
          </w:p>
        </w:tc>
      </w:tr>
      <w:tr>
        <w:trPr>
          <w:trHeight w:val="84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а у нас каникулы!» спортивно-развлекательная программа для детей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6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спорт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хоккею среди детей и подростков на призы клуба «Золотая шайб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6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станаевская, д. 62 (каток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</w:tc>
      </w:tr>
      <w:tr>
        <w:trPr>
          <w:trHeight w:val="84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футболу среди детей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6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ольшая Филевская, д. 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портивный комплекс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спорт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подводного Нового года, секции подводного плавания «Зеленая черепах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6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Ставрополънская, д. 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а «Центр досуга и спорта «Феникс»</w:t>
            </w:r>
          </w:p>
        </w:tc>
      </w:tr>
      <w:tr>
        <w:trPr>
          <w:trHeight w:val="981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ируем правильную осанку» Мастер-класс по йоге для жителей район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16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а «Центр досуга и спорт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стареем душой» - фитнес – зарядка для жителей района «золотого возраст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6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а «Центр досуга и спорт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ыжным гонкам среди жителей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6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ременчугская, д. 36 (пойма реки Сетунь, лыжная  трасса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ТЦСО «Фили-Давыдково»</w:t>
            </w:r>
          </w:p>
        </w:tc>
      </w:tr>
      <w:tr>
        <w:trPr>
          <w:trHeight w:val="906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те. Квалификационный экзамен для дет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6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1122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ых межрайонных соревнованиях по хоккею среди детей на призы клуба «Золотая шайба», по лыжным гонкам, соревнования семейных  команд«Зимние забав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ЦФКиС по ЗАО г. Москв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ФКиС по ЗАО г. Москвы</w:t>
            </w:r>
          </w:p>
        </w:tc>
      </w:tr>
      <w:tr>
        <w:trPr>
          <w:trHeight w:val="315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враль</w:t>
            </w:r>
          </w:p>
        </w:tc>
      </w:tr>
      <w:tr>
        <w:trPr>
          <w:trHeight w:val="1071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имние виды спорта». Познавательная викторина для детей и подростков район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2.16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лая Филевская, д. 50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071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флорболу среди команд детей и подростков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26 (ГБУ СОШ № 98, спортивный зал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</w:tc>
      </w:tr>
      <w:tr>
        <w:trPr>
          <w:trHeight w:val="1071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шахматам среди жителей района, посвященный  русскому шахматисту А.Д. Петров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тамонова, д. 6, к.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ТЦСО «Фили-Давыдково»</w:t>
            </w:r>
          </w:p>
        </w:tc>
      </w:tr>
      <w:tr>
        <w:trPr>
          <w:trHeight w:val="1071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игра с применением лазертаг-оборудования, посвященная выводу Советских войск из Д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р. Кур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ор.1 (придомовая территория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а «Центр досуга и спорта «Феникс»</w:t>
            </w:r>
          </w:p>
        </w:tc>
      </w:tr>
      <w:tr>
        <w:trPr>
          <w:trHeight w:val="1071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 похож на папу» соревнования по каратэ для детей до школьного возраста, посвященное Дню Защитника Отечеств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126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спортивно-тактическим играм среди учащихся школ района, посвященный Дню Защитника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1.16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р. Кур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ор.1 (придомовая территория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а «Центр досуга и спорта «Феникс»</w:t>
            </w:r>
          </w:p>
        </w:tc>
      </w:tr>
      <w:tr>
        <w:trPr>
          <w:trHeight w:val="126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шахматам среди детей района, посвященный Дню Защитника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лая Филевская, д. 50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 «Центр досуга и творчества «Огонек»</w:t>
            </w:r>
          </w:p>
        </w:tc>
      </w:tr>
      <w:tr>
        <w:trPr>
          <w:trHeight w:val="126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 среди жителей района, приуроченные  Дню Защитника 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6г.26.02.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тамонова, д. 6, к.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ТЦСО «Фили-Давыдково»</w:t>
            </w:r>
          </w:p>
        </w:tc>
      </w:tr>
      <w:tr>
        <w:trPr>
          <w:trHeight w:val="106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ых межрайонных соревнованиях по  флорболу, мини-футболу среди детей и подростков,  соревнования семейных команд «Всей семьей за здоровье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ЦФКиС по ЗАО г. Москв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ФКиС по ЗАО г. Москвы</w:t>
            </w:r>
          </w:p>
        </w:tc>
      </w:tr>
      <w:tr>
        <w:trPr>
          <w:trHeight w:val="315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рт</w:t>
            </w:r>
          </w:p>
        </w:tc>
      </w:tr>
      <w:tr>
        <w:trPr>
          <w:trHeight w:val="9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бильярду среди жителей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тамонова, д. 6, к.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ТЦСО «Фили-Давыдково»</w:t>
            </w:r>
          </w:p>
        </w:tc>
      </w:tr>
      <w:tr>
        <w:trPr>
          <w:trHeight w:val="9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нес-зарядка «Здоровы образ жизни» для жителей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Центр досуга и творчества «Огонек»</w:t>
            </w:r>
          </w:p>
        </w:tc>
      </w:tr>
      <w:tr>
        <w:trPr>
          <w:trHeight w:val="9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лазертагу среди учащихся школьных команд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р. Кур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ор.1 (придомовая территория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а «Центр досуга и спорта «Феникс»</w:t>
            </w:r>
          </w:p>
        </w:tc>
      </w:tr>
      <w:tr>
        <w:trPr>
          <w:trHeight w:val="9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 среди детей района</w:t>
            </w:r>
            <w:bookmarkStart w:id="0" w:name="_GoBack"/>
            <w:bookmarkEnd w:id="0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Филевская, д. 32 (спортивный комплекс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9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опа безопасности» военно-спортивное мероприятие среди учащихся школ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Артамонова, д. 2 (пришкольная территория ГБУ СОШ № 97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а «Центр досуга и спорта «Феникс»</w:t>
            </w:r>
          </w:p>
        </w:tc>
      </w:tr>
      <w:tr>
        <w:trPr>
          <w:trHeight w:val="9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ви, бросай, кати…». Спортивно-развлекательное мероприятие для детей дошкольного возра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. д. 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Центр досуга и творчества «Огонек»</w:t>
            </w:r>
          </w:p>
        </w:tc>
      </w:tr>
      <w:tr>
        <w:trPr>
          <w:trHeight w:val="106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шашкам среди жителей района, посвященный 160-летию великому русскому шашисту С.В. Воронцов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тамонова, д. 6, к.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ТЦСО «Фили-Давыдково»</w:t>
            </w:r>
          </w:p>
        </w:tc>
      </w:tr>
      <w:tr>
        <w:trPr>
          <w:trHeight w:val="1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ых межрайонных соревнованиях по шахматам, шашк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ЦФК и С З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ФКиС  З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ФКиСЗАО г. Москв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b/>
      <w:bCs/>
      <w:lang w:val="en-US"/>
    </w:rPr>
  </w:style>
  <w:style w:type="character" w:styleId="7">
    <w:name w:val="Заголовок 7 Знак"/>
    <w:basedOn w:val="Style5"/>
    <w:qFormat/>
    <w:rPr>
      <w:sz w:val="24"/>
      <w:szCs w:val="24"/>
      <w:lang w:val="en-US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lang w:val="en-US"/>
    </w:rPr>
  </w:style>
  <w:style w:type="character" w:styleId="Style6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7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9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21">
    <w:name w:val="Цитата 2 Знак"/>
    <w:basedOn w:val="Style5"/>
    <w:qFormat/>
    <w:rPr>
      <w:i/>
      <w:iCs/>
      <w:sz w:val="24"/>
      <w:szCs w:val="24"/>
      <w:lang w:val="en-US"/>
    </w:rPr>
  </w:style>
  <w:style w:type="character" w:styleId="Style10">
    <w:name w:val="Выделенная цитата Знак"/>
    <w:basedOn w:val="Style5"/>
    <w:qFormat/>
    <w:rPr>
      <w:b/>
      <w:bCs/>
      <w:i/>
      <w:iCs/>
      <w:sz w:val="24"/>
      <w:szCs w:val="24"/>
      <w:lang w:val="en-US"/>
    </w:rPr>
  </w:style>
  <w:style w:type="character" w:styleId="Style11">
    <w:name w:val="Слабое выделение"/>
    <w:qFormat/>
    <w:rPr>
      <w:i/>
      <w:iCs/>
      <w:color w:val="000000"/>
    </w:rPr>
  </w:style>
  <w:style w:type="character" w:styleId="Style12">
    <w:name w:val="Сильное выделение"/>
    <w:qFormat/>
    <w:rPr>
      <w:b/>
      <w:bCs/>
      <w:i/>
      <w:iCs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bCs/>
      <w:sz w:val="24"/>
      <w:szCs w:val="24"/>
      <w:u w:val="single"/>
    </w:rPr>
  </w:style>
  <w:style w:type="character" w:styleId="Style15">
    <w:name w:val="Название книги"/>
    <w:qFormat/>
    <w:rPr>
      <w:rFonts w:ascii="Cambria" w:hAnsi="Cambria" w:cs="Cambria"/>
      <w:b/>
      <w:bCs/>
      <w:i/>
      <w:iCs/>
      <w:sz w:val="24"/>
      <w:szCs w:val="24"/>
    </w:rPr>
  </w:style>
  <w:style w:type="character" w:styleId="NoSpacingChar">
    <w:name w:val="No Spacing Char"/>
    <w:basedOn w:val="Style5"/>
    <w:qFormat/>
    <w:rPr>
      <w:sz w:val="22"/>
      <w:szCs w:val="22"/>
      <w:lang w:val="ru-RU" w:bidi="ar-SA"/>
    </w:rPr>
  </w:style>
  <w:style w:type="character" w:styleId="S2">
    <w:name w:val="s2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cs="Calibri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i/>
      <w:iCs/>
      <w:sz w:val="24"/>
      <w:szCs w:val="24"/>
      <w:lang w:val="en-US"/>
    </w:rPr>
  </w:style>
  <w:style w:type="paragraph" w:styleId="Style20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bCs/>
      <w:i/>
      <w:iCs/>
      <w:sz w:val="24"/>
      <w:szCs w:val="24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34:00Z</dcterms:created>
  <dc:creator>HELEN</dc:creator>
  <dc:description/>
  <cp:keywords/>
  <dc:language>en-US</dc:language>
  <cp:lastModifiedBy>Лена</cp:lastModifiedBy>
  <cp:lastPrinted>2015-12-14T08:10:00Z</cp:lastPrinted>
  <dcterms:modified xsi:type="dcterms:W3CDTF">2015-12-16T06:53:00Z</dcterms:modified>
  <cp:revision>11</cp:revision>
  <dc:subject/>
  <dc:title>Об исполнении бюджета внутригородского</dc:title>
</cp:coreProperties>
</file>