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декабря 2015 года № 15/2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заместителя руководителя Департамента природопользования и охраны окружающей среды города Москвы от 10.12.2015г. № 05-08-7403/15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а со специализацией "ели, сосны, лапник" по адресу: Природный заказник "Долина реки Сетунь", ул. Кременчугская, д. 36, напротив (елочный баз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, Департамент территориальных органов исполнительной власти города Москвы и Департамент природопользования и охраны окружающей среды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6:00Z</dcterms:created>
  <dc:creator>сони</dc:creator>
  <dc:description/>
  <cp:keywords/>
  <dc:language>en-US</dc:language>
  <cp:lastModifiedBy>Лена</cp:lastModifiedBy>
  <cp:lastPrinted>2015-12-15T09:42:00Z</cp:lastPrinted>
  <dcterms:modified xsi:type="dcterms:W3CDTF">2015-12-16T10:42:00Z</dcterms:modified>
  <cp:revision>6</cp:revision>
  <dc:subject/>
  <dc:title/>
</cp:coreProperties>
</file>