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ноября 2015 года № 14/7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ведении в порядок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ъездов многоквартирных домов в районе Фили-Давыдково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6 году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Законом города Москвы от 6 ноября 2002 года № 56 «Об организации местного самоуправления в городе Москве», письмом главы управы района Фили-Давыдково от 05.11.2015г. № ИФ-789/5-1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>1. Принять к сведению сообщение главы управы района Фили-Давыдково Галянина С.А. о приведении в порядок подъездов многоквартирных домов в 2016 году в соответствии с адресным перечнем.</w:t>
      </w:r>
    </w:p>
    <w:p>
      <w:pPr>
        <w:pStyle w:val="TextBodyIndent"/>
        <w:ind w:firstLine="700"/>
        <w:rPr/>
      </w:pPr>
      <w:r>
        <w:rPr/>
        <w:t>2. Поддержать предложенный управой района Фили-Давыдково адресный перечень подъездов многоквартирных домов для приведения в порядок в районе Фили-Давыдково в 2016 году в соответствии с приложением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Признать утратившим силу решение Совета депутатов муниципального округа Фили-Давыдково от 06.10.2015г. № 12/6-СД             "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едении в порядок подъездов многоквартирных домов в районе Фили-Давыдково в 2016 году"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TextBodyIndent"/>
        <w:ind w:firstLine="700"/>
        <w:rPr/>
      </w:pPr>
      <w:r>
        <w:rPr/>
        <w:t>5. Настоящее решение опубликовать в бюллетене «Московский муниципальный вестник» и разместить на официальном сайте аппарата Совета депутатов муниципального округа Фили-Давыдково.</w:t>
      </w:r>
    </w:p>
    <w:p>
      <w:pPr>
        <w:pStyle w:val="TextBodyIndent"/>
        <w:ind w:firstLine="700"/>
        <w:rPr>
          <w:color w:val="000000"/>
        </w:rPr>
      </w:pPr>
      <w:r>
        <w:rPr>
          <w:color w:val="000000"/>
        </w:rPr>
        <w:t>6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 10.11.2015  № 14/7-СД  -СД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подъездов многоквартирных домов для приведения в 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е Фили-Давыдково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49"/>
        <w:gridCol w:w="1523"/>
        <w:gridCol w:w="1879"/>
        <w:gridCol w:w="2835"/>
        <w:gridCol w:w="1290"/>
        <w:gridCol w:w="1317"/>
        <w:gridCol w:w="957"/>
        <w:gridCol w:w="1114"/>
        <w:gridCol w:w="1268"/>
        <w:gridCol w:w="1546"/>
      </w:tblGrid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проект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таже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го ремонта подъездо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дъездов в МКД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ъездов включенных в программу ремонта на 2016</w:t>
            </w:r>
          </w:p>
        </w:tc>
      </w:tr>
      <w:tr>
        <w:trPr>
          <w:trHeight w:val="166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круг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ьевское ш., д.14, к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4</w:t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ьевское ш., д.14, к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4</w:t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ьевское ш., д.18, к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3</w:t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ьевское ш., д.18, к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4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ьевское ш.д.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4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, д.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3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, д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К КАПИТЕЛЬ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5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,2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Филевская, д.41,  к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4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Филевская, д.49, к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4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Филевская, д.49, к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3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ина, д.13, к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4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, д.16, к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3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 ул. 32 корп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510-4/М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4 (КР)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 ул. 32 корп 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при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3 (КР)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, д.27, к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4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, д.27, к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4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, д.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К КАПИТЕЛЬ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, д.54, к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чугская ул. 44 к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5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3 (КР)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чугская, д.34, к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46С-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3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чугская, д.44, к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6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ский пр-т, д.67, к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4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ский пр-т, д.67, к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3 (КР)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ский пр-т, д.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5 (КР)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ский пр-т, д.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3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Филевская, 4 к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510-4/М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4 (КР)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илевская, д.12, к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4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илевская, д.18, к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3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, д.15, к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3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ченкова, д.3, к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К КАПИТЕЛЬ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ченкова, д.3, к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-р, д.13, к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2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6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-р, д.15, к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МГ-601-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виридова, д.13, к.2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4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Филевская, д.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4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ина, д.4, к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3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ина, д.4, к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3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ина, д.7, к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4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ина, д.12, к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3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, д.7, к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, д.23, к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3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чугская, д.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6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ский пр-т, д.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4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ский пр-т, д.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илевская, д.14, к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Филевская, д.41, к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4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илевская, д.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-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4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илевская, д.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-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4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ина, д.13, к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3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ский пр-т, д.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6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ский пр-т, д.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3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ский пр-т, д.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3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ский пр-т, д.69, к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3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ский пр-т, д.69, к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,2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ковская, д.2, к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 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10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-р, д.9, к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2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6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, д.12, к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4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илевская, д.24, к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-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4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, д.9, к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4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27, к. 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4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иридова, д.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4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ский пр-д, д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тинская, д.4, к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р. 20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, д.14, к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3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ский пр-т, д.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3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, д.11, корп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6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-р, д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5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-9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ина, д.14, корп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"Жилищник района Фили-Давыдко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2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Дундича, д.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еталист-Центр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46-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5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тинская, д.4, к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АПИТЕЛЬ"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р. 20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1:00Z</dcterms:created>
  <dc:creator>HELEN</dc:creator>
  <dc:description/>
  <cp:keywords/>
  <dc:language>en-US</dc:language>
  <cp:lastModifiedBy>Лена</cp:lastModifiedBy>
  <cp:lastPrinted>2015-11-09T16:20:00Z</cp:lastPrinted>
  <dcterms:modified xsi:type="dcterms:W3CDTF">2015-11-12T07:03:00Z</dcterms:modified>
  <cp:revision>7</cp:revision>
  <dc:subject/>
  <dc:title/>
</cp:coreProperties>
</file>