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ноября 2015 года № 14/6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дпунктом 1 пункта 14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руководителя Департамента средств массовой информации и рекламы города Москвы от 29.10.2015г. № 02-40-7556/15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изменения площади объектов по адресам, согласно приложению к настоящему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зменения площади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 ноября 2015 года № 14/6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 на территории района Фили-Давыдково в части изменения площади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971"/>
        <w:gridCol w:w="13"/>
        <w:gridCol w:w="2552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сх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ьевское ш., д. 14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,65 кв.м. до 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расима Курина,   вл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7,92 кв.м. до 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ициатив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: площадь с 5 кв.м. до 9 кв.м., тип объекта с лотка на 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ская, д. 42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8,16 кв.м. до 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ская, д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8,16 кв.м. до 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еменчугская, д. 4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: площадь с 5 кв.м. до 6 кв.м., тип объекта с лотка на 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ск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8,36 кв.м. до 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бульвар,    вл. 13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8,16 кв.м. до 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бульвар,      д. 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: площадь с 5 кв.м. до 6 кв.м., тип объекта с лотка на 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.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8,16 кв.м. до 9 к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0:00Z</dcterms:created>
  <dc:creator>сони</dc:creator>
  <dc:description/>
  <cp:keywords/>
  <dc:language>en-US</dc:language>
  <cp:lastModifiedBy>Лена</cp:lastModifiedBy>
  <cp:lastPrinted>2015-11-09T14:06:00Z</cp:lastPrinted>
  <dcterms:modified xsi:type="dcterms:W3CDTF">2015-11-12T07:01:00Z</dcterms:modified>
  <cp:revision>8</cp:revision>
  <dc:subject/>
  <dc:title/>
</cp:coreProperties>
</file>