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ноября 2015 года № 14/4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бодного остатк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6 Бюджетного кодекса Российской федерации от 31 июля 1998 г. № 145-ФЗ (с изменениями и дополнениями), Положением о бюджетном процессе в муниципальном округе Фили-Давыдково, утвержденном решением Совета депутатов муниципального округа Фили-Давыдково,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начальника отдела по организационным, кадровым и финансовым вопросам аппарата Совета депутатов муниципального округа Фили-Давыдково Черской Т.Н. о необходимости использования свободного остатка средств бюджета муниципального округа Фили-Давыдково на увеличение бюджетных ассигнований 2015 года для премирования за 3 квартал 2015 года и страховые взносы в государственные внебюджетные фонды (пенсионный, социального и медицинского страхования) главы муниципального округа Фили-Давыдково, муниципальных служащих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из свободного остатка средств бюджета муниципального округа Фили-Давыдково сумму  325 800 (Триста двадцать пять тысяч восемьсот) рублей 00 копеек на увеличение бюджетных ассигнований 2015 года для премирования за 3 квартал 2015 года и страховые взносы в государственные внебюджетные фонды главы муниципального округа Фили-Давыдково, муниципальных служащих аппарата Совета депутатов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 xml:space="preserve">           </w:t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68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0:00Z</dcterms:created>
  <dc:creator>none</dc:creator>
  <dc:description/>
  <cp:keywords/>
  <dc:language>en-US</dc:language>
  <cp:lastModifiedBy>Лена</cp:lastModifiedBy>
  <cp:lastPrinted>2015-11-06T12:36:00Z</cp:lastPrinted>
  <dcterms:modified xsi:type="dcterms:W3CDTF">2015-11-12T06:59:00Z</dcterms:modified>
  <cp:revision>3</cp:revision>
  <dc:subject/>
  <dc:title>Об исполнении  бюджета</dc:title>
</cp:coreProperties>
</file>