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6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2 части 10 статьи 35 Федерального закона от 06 октября 2003 года                    № 131-ФЗ «Об общих принципах организации местного самоуправления в Российской Федерации», Законами города Москвы от 06 ноября 2002 года      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 подпунктом 2 пункта 1 статьи 6 Устава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в  первом   чтении   проект   решения   Совета 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«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на 2016 год и плановый период 2017 и 2018 годов» (приложение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-Давыдково на 2016 год и плановый период 2017 и 2018 годов (приложение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не позднее, чем за 20 дней до дня проведения публичных слушан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»  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2015 г.  № 14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6 год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оектом Закона города Москвы «О бюджете города Москвы на 2016 год и плановый период 2017 и 2018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муниципального округа Фили-Давыдково (далее - местный бюджет) на 2016 год и плановый период 2017 и 2018 годов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6 год:            - общий объем доходов на 2016 год в сумме 17 258,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на 2016 год в сумме 17 258,2 тыс. рубл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основные характеристики местного бюджета на плановый период 2017 и 2018 годов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7 год в сумме 20 632,5 тыс. рублей, и на 2018 год в сумме 17 258,1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7 год в сумме 20 632,5 тыс. рублей, в том числе условно утвержденные расходы местного бюджета в сумме 515,8 тыс. рублей, и на 2018 год в сумме 17 258,1 тыс. рублей, в том числе условно утвержденные расходы местного бюджета в сумме 862,9 тыс. рублей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доходы бюджета муниципального округа Фили-Давыдково на 2016 год и плановый период 2017 и 2018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твердить перечень главных администраторов доходов бюджета муниципального округа Фили-Давыдково –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6 год и плановый период 2017 и 2018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расходы бюджета муниципального округа Фили-Давыдково на 2016 год и плановый период 2017 и 2018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твердить ведомственную структуру расходов бюджета муниципального округа Фили-Давыдково на 2016 год и плановый период 2017 и 2018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6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7"/>
        <w:gridCol w:w="976"/>
        <w:gridCol w:w="641"/>
        <w:gridCol w:w="705"/>
        <w:gridCol w:w="524"/>
        <w:gridCol w:w="610"/>
        <w:gridCol w:w="827"/>
        <w:gridCol w:w="1725"/>
        <w:gridCol w:w="950"/>
        <w:gridCol w:w="1601"/>
        <w:gridCol w:w="86"/>
        <w:gridCol w:w="765"/>
      </w:tblGrid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Фили-Давыдково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№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муниципального округа Фили-Давыдково на 2016 год и плановый период 2017 и 2018 годов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3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-стратор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-п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-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-мент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-рамма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-фикация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6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3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1</w:t>
            </w:r>
          </w:p>
        </w:tc>
      </w:tr>
      <w:tr>
        <w:trPr>
          <w:trHeight w:val="237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63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1</w:t>
            </w:r>
          </w:p>
        </w:tc>
      </w:tr>
      <w:tr>
        <w:trPr>
          <w:trHeight w:val="34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09,7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1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800,0</w:t>
            </w:r>
          </w:p>
        </w:tc>
      </w:tr>
      <w:tr>
        <w:trPr>
          <w:trHeight w:val="571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6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0,9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1,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4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                   года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10"/>
        <w:gridCol w:w="5351"/>
      </w:tblGrid>
      <w:tr>
        <w:trPr>
          <w:trHeight w:val="52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___ »  _______  2015 года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3827"/>
        <w:gridCol w:w="1559"/>
        <w:gridCol w:w="1740"/>
        <w:gridCol w:w="1320"/>
      </w:tblGrid>
      <w:tr>
        <w:trPr>
          <w:trHeight w:val="26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"      "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ода     № </w:t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98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6 год и  плановый период 2017 и 2018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6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4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9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258,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6,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028"/>
        <w:gridCol w:w="977"/>
        <w:gridCol w:w="3692"/>
        <w:gridCol w:w="1065"/>
        <w:gridCol w:w="1051"/>
        <w:gridCol w:w="1062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     "          года       № </w:t>
            </w:r>
          </w:p>
        </w:tc>
      </w:tr>
      <w:tr>
        <w:trPr>
          <w:trHeight w:val="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6 год и плановый период 2017 и 2018 годов</w:t>
            </w:r>
          </w:p>
        </w:tc>
      </w:tr>
      <w:tr>
        <w:trPr>
          <w:trHeight w:val="510" w:hRule="atLeast"/>
        </w:trPr>
        <w:tc>
          <w:tcPr>
            <w:tcW w:w="107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 25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 116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395,2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4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30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80,1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4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82,9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0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,0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12"/>
        <w:gridCol w:w="1309"/>
        <w:gridCol w:w="1110"/>
        <w:gridCol w:w="1124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H83"/>
            <w:bookmarkStart w:id="3" w:name="RANGE!A1%3AH83"/>
            <w:bookmarkEnd w:id="3"/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от "      "                  года 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6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6 год и плановый период 2017 и 2018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25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11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3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44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30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5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ых органов муниципальных образова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4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8:00Z</dcterms:created>
  <dc:creator>HELEN</dc:creator>
  <dc:description/>
  <cp:keywords/>
  <dc:language>en-US</dc:language>
  <cp:lastModifiedBy>Лена</cp:lastModifiedBy>
  <cp:lastPrinted>2015-11-11T17:56:00Z</cp:lastPrinted>
  <dcterms:modified xsi:type="dcterms:W3CDTF">2015-11-13T12:36:00Z</dcterms:modified>
  <cp:revision>8</cp:revision>
  <dc:subject/>
  <dc:title>Об исполнении бюджета внутригородского</dc:title>
</cp:coreProperties>
</file>