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октября 2015 года № 13/4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я заместителя главы управы района Фили-Давыдково от 19.10.2015 года № ИФ-509/15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исключения из схемы объектов по адресам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 по адресам, указанным в приложении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сить Департамент торговли и услуг города Москвы сохранить действия нестационарных торговых объектов по адресам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л. Тарутинская, д. 4, корп. 1 по специализации "Хлебобулочные изделия", "Молоко" и "Бытовые услуги" в связи с большой потребностью в указанных товарах жителей домов по улицам: Герасима Курина и Тарутинская,  ул. Давыдковская, д. 8 корп. 1 по специализации "Хлебобулочные изделия" в связи с большой потребностью в указанных товарах жителей домов по улицам:  Давыдковская, д. 2 корп. 1, д. 4 корп. 1, д.6, д. 10 корп. 1, 2, 3, 4, 5, д. 12 корп. 1, 2, 3, 4, 5, д. 14 корп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копии настоящего решения в префектуру Западного административного округа города Москвы, управу района Фили-Давыдково города Москвы, Департамент торговли и услуг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Фили-Давыд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0 октября 2015 года № 13/4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в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969"/>
        <w:gridCol w:w="3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12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№</w:t>
            </w:r>
            <w:r>
              <w:rPr>
                <w:rStyle w:val="210pt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ид торговог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pt"/>
                <w:sz w:val="24"/>
                <w:szCs w:val="24"/>
              </w:rPr>
              <w:t>Специализа</w:t>
            </w:r>
          </w:p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ция (стро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о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ИЧИНА ИС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rPr/>
            </w:pPr>
            <w:r>
              <w:rPr>
                <w:rStyle w:val="212pt"/>
              </w:rPr>
              <w:t>Минская у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13 к. 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2pt"/>
              </w:rPr>
              <w:t>Размещение в охранной зоне инженерных коммуникаций, а также в 10-метровой зоне от наземных пешеходных переходов, от входов (выходов) в подземные и наземные пешеходные переходы (подпункт 3 пункта 8 приложения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right="160" w:hanging="0"/>
              <w:jc w:val="right"/>
              <w:rPr/>
            </w:pPr>
            <w:r>
              <w:rPr>
                <w:rStyle w:val="210pt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2pt"/>
              </w:rPr>
              <w:t>Кастанаевская у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212pt"/>
              </w:rPr>
              <w:t>Наличие стационарной сети, реализующей аналогичную продукцию (пункт 2 приложения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2pt"/>
              </w:rPr>
              <w:t>Хлебобулоч</w:t>
            </w:r>
          </w:p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2pt"/>
              </w:rPr>
              <w:t>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2pt"/>
              </w:rPr>
              <w:t>Тарутинская у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4 к.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2pt"/>
              </w:rPr>
              <w:t>Наличие стационарной сети, реализующей аналогичную продукцию (пункт 2 приложения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right="140" w:hanging="0"/>
              <w:jc w:val="right"/>
              <w:rPr/>
            </w:pPr>
            <w:r>
              <w:rPr>
                <w:rStyle w:val="210pt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/>
            </w:pPr>
            <w:r>
              <w:rPr>
                <w:rStyle w:val="212pt"/>
              </w:rPr>
              <w:t>Бытовые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12pt"/>
              </w:rPr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2pt"/>
              </w:rPr>
              <w:t>Тарутинская у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4 к.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2pt"/>
              </w:rPr>
              <w:t>Наличие стационарной сети, реализующей аналогичную продукцию (пункт 2 приложения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right="140" w:hanging="0"/>
              <w:jc w:val="right"/>
              <w:rPr/>
            </w:pPr>
            <w:r>
              <w:rPr>
                <w:rStyle w:val="210pt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2pt"/>
              </w:rPr>
              <w:t>Тарутинская у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4 к.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2pt"/>
              </w:rPr>
              <w:t>Наличие стационарной сети, реализующей аналогичную продукцию (пункт 2 приложения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right="140" w:hanging="0"/>
              <w:jc w:val="right"/>
              <w:rPr/>
            </w:pPr>
            <w:r>
              <w:rPr>
                <w:rStyle w:val="210pt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rPr/>
            </w:pPr>
            <w:r>
              <w:rPr>
                <w:rStyle w:val="212pt"/>
              </w:rPr>
              <w:t>Аминьевское шосс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14 к.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2pt"/>
              </w:rPr>
              <w:t>Размещение в пределах треугольников видимости нерегулируемых пешеходных переходов, перекрестков и примыкания улиц и дорог (подпункт 5 пункта 8 приложения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right="140" w:hanging="0"/>
              <w:jc w:val="right"/>
              <w:rPr/>
            </w:pPr>
            <w:r>
              <w:rPr>
                <w:rStyle w:val="210pt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Г 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2pt"/>
              </w:rPr>
              <w:t>Кутузовский прос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2pt"/>
              </w:rPr>
              <w:t>Наличие стационарной сети, реализующей аналогичную продукцию (пункт 2 приложения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right="140" w:hanging="0"/>
              <w:jc w:val="right"/>
              <w:rPr/>
            </w:pPr>
            <w:r>
              <w:rPr>
                <w:rStyle w:val="210pt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212pt"/>
              </w:rPr>
              <w:t>Овощи и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2pt"/>
              </w:rPr>
              <w:t>Кутузовский прос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212pt"/>
              </w:rPr>
              <w:t>Наличие стационарной сети, реализующей аналогичную продукцию (пункт 2 приложения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right="140" w:hanging="0"/>
              <w:jc w:val="right"/>
              <w:rPr/>
            </w:pPr>
            <w:r>
              <w:rPr>
                <w:rStyle w:val="210pt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/>
            </w:pPr>
            <w:r>
              <w:rPr>
                <w:rStyle w:val="212pt"/>
              </w:rPr>
              <w:t>Бытовые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12pt"/>
              </w:rPr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2pt"/>
              </w:rPr>
              <w:t>Кутузовский прос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2pt"/>
              </w:rPr>
              <w:t>Наличие стационарной сети, реализующей аналогичную продукцию (пункт 2 приложения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right"/>
              <w:rPr/>
            </w:pPr>
            <w:r>
              <w:rPr>
                <w:rStyle w:val="210pt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2pt"/>
              </w:rPr>
              <w:t>Кутузовский</w:t>
            </w:r>
          </w:p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2pt"/>
              </w:rPr>
              <w:t>про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2pt"/>
              </w:rPr>
              <w:t>Наличие стационарной сети, реализующей аналогичную продукцию (пункт 2 приложения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right"/>
              <w:rPr/>
            </w:pPr>
            <w:r>
              <w:rPr>
                <w:rStyle w:val="210pt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2pt"/>
              </w:rPr>
              <w:t>Кутузовский</w:t>
            </w:r>
          </w:p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2pt"/>
              </w:rPr>
              <w:t>про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2pt"/>
              </w:rPr>
              <w:t>Наличие стационарной сети, реализующей аналогичную продукцию(пункт 2 приложения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right"/>
              <w:rPr/>
            </w:pPr>
            <w:r>
              <w:rPr>
                <w:rStyle w:val="210pt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Хлебобулоч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2pt"/>
              </w:rPr>
              <w:t>Давыдковская у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8 к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2pt"/>
              </w:rPr>
              <w:t>Размещение в 10-ти метровой зоне от  границ посадочных площадок пассажирского транспорта (подпункт 6 пункта 8 приложения 1)</w:t>
            </w:r>
          </w:p>
        </w:tc>
      </w:tr>
    </w:tbl>
    <w:p>
      <w:pPr>
        <w:pStyle w:val="Normal"/>
        <w:jc w:val="center"/>
        <w:rPr>
          <w:rStyle w:val="212p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3:00Z</dcterms:created>
  <dc:creator>сони</dc:creator>
  <dc:description/>
  <cp:keywords/>
  <dc:language>en-US</dc:language>
  <cp:lastModifiedBy>Лена</cp:lastModifiedBy>
  <cp:lastPrinted>2015-10-21T09:26:00Z</cp:lastPrinted>
  <dcterms:modified xsi:type="dcterms:W3CDTF">2015-10-21T10:39:00Z</dcterms:modified>
  <cp:revision>17</cp:revision>
  <dc:subject/>
  <dc:title/>
</cp:coreProperties>
</file>