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15 года № 13/3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ями руководителя Департамента средств массовой информации и рекламы города Москвы от 01.10.2015г.                                    № 02-40-6938/15 и от 08.10.2015г. № 02-40-7098/15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ов со специализацией «печать»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. Славянский бульвар, у выхода к Кутузовскому проспекту (киос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алая Филевская, вл. 70 (киос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Пивченкова, вл. 14 (кио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0:00Z</dcterms:created>
  <dc:creator>сони</dc:creator>
  <dc:description/>
  <cp:keywords/>
  <dc:language>en-US</dc:language>
  <cp:lastModifiedBy>Лена</cp:lastModifiedBy>
  <cp:lastPrinted>2015-10-19T10:49:00Z</cp:lastPrinted>
  <dcterms:modified xsi:type="dcterms:W3CDTF">2015-10-21T10:39:00Z</dcterms:modified>
  <cp:revision>7</cp:revision>
  <dc:subject/>
  <dc:title/>
</cp:coreProperties>
</file>