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октября 2015 года № 13/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ов постоя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3 части 4статьи 12 Закона города Москвы от 06.11.2002 года № 56 «Об организации местного самоуправления в городе Москве» и п.10 части 1 статьи 6 Устава муниципального округа Фили-Давыдково 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ы постоянных комиссий Совета депутатов муниципального округа Фили-Давыдково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 Фили-Давыдково от 16.12.2014 г. № 19/7-СД "Об утверждении составов постоянных комиссий Совета депутатов муниципального округа Фили-Давыдково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13/2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ых комиссий Совета депутато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-финансовая коми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Карп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Бутенко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м В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бровский А.Л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итин М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нский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вопросам социальной сферы (образование, здравоохранение, досуговая, социально-воспитательная, физкультурно-оздоровительная и спортивная работа с населением, социальная защит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Митин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Люков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ников А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бровский А.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нский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вопросам строительства, градостроительной реконструкции, вопросам жилищно-коммунального хозяйства и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Иванников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Медведев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ков В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инский Ю.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пикин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омиссия по работе с общественностью и населением, вопросам общественной безопасности, содействия малому бизнесу и потребительск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Бутенко А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- Карп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ев И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пикин Д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ков В.Г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4:00Z</dcterms:created>
  <dc:creator>HELEN</dc:creator>
  <dc:description/>
  <cp:keywords/>
  <dc:language>en-US</dc:language>
  <cp:lastModifiedBy>Лена</cp:lastModifiedBy>
  <cp:lastPrinted>2015-10-20T10:52:00Z</cp:lastPrinted>
  <dcterms:modified xsi:type="dcterms:W3CDTF">2015-10-21T10:38:00Z</dcterms:modified>
  <cp:revision>7</cp:revision>
  <dc:subject/>
  <dc:title/>
</cp:coreProperties>
</file>