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октября 2015 года № 13/1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а Совета депутатов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 Митин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2 части 10 и части 11 статьи 40 Федерального закона № 131-ФЗ "Об общих принципах организации местного самоуправления в Российской Федерации", пунктом 2 части 7 статьи 8 Устава муниципального округа Фили-Давыдково и личного заявления депутата Совета депутатов муниципального округа Фили-Давыдково Митина А.В. о сложении полномочий по собственному желанию, </w:t>
      </w:r>
      <w:r>
        <w:rPr>
          <w:sz w:val="28"/>
          <w:szCs w:val="28"/>
        </w:rPr>
        <w:t xml:space="preserve">Совет депутатов реш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осрочно прекратить полномочия депутата Совета депутатов муниципального округа Фили-Давыдково Митина А.В. по собственному желанию, на основании личн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копии настоящего решения в территориальную избирательную комиссию района Фили-Давыдково, префектуру Западного административного округа города Москвы, управу района Фили-Давыдково города Москвы и Дорогомиловскую межрайонную прокуратуру ЗАО города Моск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В.И. А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b/>
      <w:sz w:val="26"/>
      <w:szCs w:val="26"/>
    </w:rPr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Bgrightpng">
    <w:name w:val="bgright png"/>
    <w:basedOn w:val="Style7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7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HTML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5:00Z</dcterms:created>
  <dc:creator>www.PHILka.RU</dc:creator>
  <dc:description/>
  <cp:keywords/>
  <dc:language>en-US</dc:language>
  <cp:lastModifiedBy>Лена</cp:lastModifiedBy>
  <cp:lastPrinted>2015-10-19T11:48:00Z</cp:lastPrinted>
  <dcterms:modified xsi:type="dcterms:W3CDTF">2015-10-21T10:37:00Z</dcterms:modified>
  <cp:revision>10</cp:revision>
  <dc:subject/>
  <dc:title>V</dc:title>
</cp:coreProperties>
</file>