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 октября 2015 года № 12/8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ыдвижении кандидатуры в состав территориальной избирательной комиссии  района </w:t>
            </w:r>
            <w:r>
              <w:rPr>
                <w:b/>
                <w:bCs/>
                <w:iCs/>
                <w:sz w:val="28"/>
                <w:szCs w:val="28"/>
              </w:rPr>
              <w:t xml:space="preserve">Фили-Давыдково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ей 16, 18 Закона города Москвы «Избирательный кодекс города Москвы», заслушав и обсудив предложение о выдвижении кандидатуры в состав территориальной избирательной комиссии района Фили-Давыдково города Москвы, </w:t>
      </w: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Выдвинуть в состав территориальной избирательной комиссии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правом решающего голоса Анциферову Надежду Игоревну, 21.09.1954 года рождения, проживающую по адресу: г. Москва, Ленинский проспект, д. 74, кв. 17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копии настоящего решения в Московскую городскую избирательную комиссию (с приложением копии заявления Анциферовой Н.И. о согласии на назначение членом территориальной избирательной комиссии с правом решающего голоса и требуемых документов для выдвижения кандидатуры)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TextBodyIndent"/>
        <w:spacing w:before="0" w:after="0"/>
        <w:ind w:left="284" w:firstLine="425"/>
        <w:rPr/>
      </w:pPr>
      <w:r>
        <w:rPr>
          <w:color w:val="000000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697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  <w:r>
        <w:br w:type="page"/>
      </w:r>
    </w:p>
    <w:p>
      <w:pPr>
        <w:pStyle w:val="Normal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15:00Z</dcterms:created>
  <dc:creator>irazorenkova</dc:creator>
  <dc:description/>
  <cp:keywords/>
  <dc:language>en-US</dc:language>
  <cp:lastModifiedBy>Лена</cp:lastModifiedBy>
  <cp:lastPrinted>2015-10-06T10:00:00Z</cp:lastPrinted>
  <dcterms:modified xsi:type="dcterms:W3CDTF">2015-10-08T11:26:00Z</dcterms:modified>
  <cp:revision>8</cp:revision>
  <dc:subject/>
  <dc:title>П р о е к т</dc:title>
</cp:coreProperties>
</file>