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октября 2015 года № 12/7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внесении изменения в решение Совета депутатов муниципального округа Фили-Давыдково от 22 сентября     2015 года № 11/2-СД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ем заместителя главы управы района Фили-Давыдково от 06.10.2015г. № ИФ-469/15</w:t>
      </w:r>
      <w:r>
        <w:rPr>
          <w:b/>
          <w:sz w:val="28"/>
          <w:szCs w:val="28"/>
        </w:rPr>
        <w:t xml:space="preserve">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решение Совета депутатов муниципального округа Фили-Давыдково от 22 сентября 2015 года № 11/2-СД "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", изложив пункт 1 решения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Принять к сведению сообщение главы управы района Фили-Давыдково Галянина С.А. о проекте изменения схемы размещения нестационарных торговых объектов на территории района Фили-Давыдково в части включения в схему объектов «торговый автомат» по адре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Кастанаевская, вл. 54, корп. 3 (прохладительные напитки, горячие напитки, сне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л. Кременчугская, пешеходная зона (прохладительные напитки, горячие напитки, сне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ок на Мазиловском пруду (место массового отдых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. Филевский парк (вблизи)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решение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2:00Z</dcterms:created>
  <dc:creator>сони</dc:creator>
  <dc:description/>
  <cp:keywords/>
  <dc:language>en-US</dc:language>
  <cp:lastModifiedBy>Лена</cp:lastModifiedBy>
  <cp:lastPrinted>2015-10-06T13:27:00Z</cp:lastPrinted>
  <dcterms:modified xsi:type="dcterms:W3CDTF">2015-10-08T11:25:00Z</dcterms:modified>
  <cp:revision>13</cp:revision>
  <dc:subject/>
  <dc:title/>
</cp:coreProperties>
</file>