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 октября 2015 года № 12/5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смотрении материалов к адресному перечню территорий образовательных учреждений для проведения работ по благоустройству </w:t>
      </w:r>
      <w:r>
        <w:rPr>
          <w:rFonts w:cs="Times New Roman" w:ascii="Times New Roman" w:hAnsi="Times New Roman"/>
          <w:b/>
          <w:sz w:val="28"/>
          <w:szCs w:val="28"/>
        </w:rPr>
        <w:t>в 2016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firstLine="700"/>
        <w:rPr/>
      </w:pPr>
      <w:r>
        <w:rPr/>
        <w:t xml:space="preserve">В соответствии с Законом города  Москвы  от 06 ноября 2002 г. № 56 «Об организации местного самоуправления в городе Москве» и на основании обращения главы управы района Фили-Давыдково от 29.09.2015г.                  № ИФ-431/15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 xml:space="preserve">1. Принять к сведению информацию главы управы района Фили-Давыдково Галянина С.А. о выделении ресурсов по Государственной программе "Развитие образования города Москвы (Столичное образование)" на 2016 год и направлении их на благоустройство территорий образовательных учреждений </w:t>
      </w:r>
      <w:r>
        <w:rPr>
          <w:iCs/>
        </w:rPr>
        <w:t>в 2016 году.</w:t>
      </w:r>
    </w:p>
    <w:p>
      <w:pPr>
        <w:pStyle w:val="TextBodyIndent"/>
        <w:ind w:firstLine="700"/>
        <w:rPr/>
      </w:pPr>
      <w:r>
        <w:rPr/>
        <w:t xml:space="preserve">2. Поддержать, предложенный главой управы района Фли-Давыдково Галяниным С.А. адресный перечень территорий образовательных учреждений для проведения работ по благоустройству </w:t>
      </w:r>
      <w:r>
        <w:rPr>
          <w:iCs/>
        </w:rPr>
        <w:t xml:space="preserve">в 2016 году (приложение)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TextBodyIndent"/>
        <w:ind w:firstLine="700"/>
        <w:rPr>
          <w:color w:val="000000"/>
        </w:rPr>
      </w:pPr>
      <w:r>
        <w:rPr>
          <w:color w:val="000000"/>
        </w:rPr>
        <w:t>5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6.10.2015  № 12/5 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ресный перечень территорий образовательных учреждений для пр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бот по благоустройству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52"/>
        <w:gridCol w:w="582"/>
        <w:gridCol w:w="850"/>
        <w:gridCol w:w="801"/>
        <w:gridCol w:w="750"/>
        <w:gridCol w:w="659"/>
        <w:gridCol w:w="625"/>
        <w:gridCol w:w="659"/>
        <w:gridCol w:w="852"/>
        <w:gridCol w:w="757"/>
        <w:gridCol w:w="811"/>
        <w:gridCol w:w="846"/>
        <w:gridCol w:w="760"/>
        <w:gridCol w:w="541"/>
        <w:gridCol w:w="1578"/>
        <w:gridCol w:w="659"/>
        <w:gridCol w:w="967"/>
        <w:gridCol w:w="530"/>
        <w:gridCol w:w="821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территори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ка веранд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асфальтобетонных покрытий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мена бортового камня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газонов с внесением зем-ли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ройство  ограждений (плас-тик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ройство покрытий на детских площадках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ка садового камня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ановка  МАФ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ройство павильо-на для контейнерной площадки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.м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 руб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. м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.м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 тыс.руб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г. м.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руб.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руб.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тыс. руб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 Инициативная, д.1 ГБОУ "Гимназия 1588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05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29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 Минская, д.15, корп.4, ГБОУ СОШ №9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20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8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18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рота 2шт., песочница 4шт., домик 4шт., балансир 4шт., столик 4шт., горка-машика 4шт.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(3бункера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19,82</w:t>
            </w:r>
          </w:p>
        </w:tc>
      </w:tr>
      <w:tr>
        <w:trPr>
          <w:trHeight w:val="20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л. Давыдковская, д.8, корп.2 ГБОУ СОШ №99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,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57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3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122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49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сочница-12шт., домик-12шт., машинка с горкой-12шт., тоннель-12шт., гусеница-12шт., скамейка детская-12шт., лесенка-1шт., стремянка-1шт., лабиринт-1шт.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15,93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4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1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,3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9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1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1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8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79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282,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510" w:right="68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7:00Z</dcterms:created>
  <dc:creator>HELEN</dc:creator>
  <dc:description/>
  <cp:keywords/>
  <dc:language>en-US</dc:language>
  <cp:lastModifiedBy>Лена</cp:lastModifiedBy>
  <cp:lastPrinted>2015-10-08T10:42:00Z</cp:lastPrinted>
  <dcterms:modified xsi:type="dcterms:W3CDTF">2015-10-08T11:23:00Z</dcterms:modified>
  <cp:revision>17</cp:revision>
  <dc:subject/>
  <dc:title/>
</cp:coreProperties>
</file>