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15 года № 12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ежегодного адресного перечня дворовых территорий для проведения работ по благоустройству дворовых территорий в рамках программы "Жилище" в муниципальном округе Фили-Давыдково в 2016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 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письмом главы управы района Фили-Давыдково от 29.09.2015г. № ИФ-431/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внесенный главой управы ежегодный адресный перечень дворовых территорий для проведения работ по благоустройству дворовых территорий в рамках программы "Жилище" в муниципальном округе Фили-Давыдково</w:t>
      </w:r>
      <w:r>
        <w:rPr>
          <w:iCs/>
        </w:rPr>
        <w:t xml:space="preserve"> в 2016 году,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или-Давыдково от 06.10.2015 № 12/4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ный перечень дворовых территорий для проведения работ по благоустройству дворовых территорий в рамках программы "Жилищ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муниципальном округе Фили-Давыдково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в 2016 году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709"/>
        <w:gridCol w:w="709"/>
        <w:gridCol w:w="567"/>
        <w:gridCol w:w="850"/>
        <w:gridCol w:w="709"/>
        <w:gridCol w:w="709"/>
        <w:gridCol w:w="567"/>
        <w:gridCol w:w="709"/>
        <w:gridCol w:w="708"/>
        <w:gridCol w:w="708"/>
        <w:gridCol w:w="567"/>
        <w:gridCol w:w="850"/>
        <w:gridCol w:w="709"/>
        <w:gridCol w:w="709"/>
        <w:gridCol w:w="709"/>
        <w:gridCol w:w="709"/>
        <w:gridCol w:w="709"/>
        <w:gridCol w:w="709"/>
        <w:gridCol w:w="567"/>
      </w:tblGrid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1389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(виды) запланированных работ 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сфальтобе-тонных покры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 газонов с внесением земл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 огра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й на детских площадка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 МА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арков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х карман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вильона для контейнерной площад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садово-парковой мебели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ициативная, д. 8, корп. 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ициативная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ициативная, д. 7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ициативная, д. 7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ам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"/>
        <w:gridCol w:w="709"/>
        <w:gridCol w:w="709"/>
        <w:gridCol w:w="850"/>
        <w:gridCol w:w="851"/>
        <w:gridCol w:w="708"/>
        <w:gridCol w:w="708"/>
        <w:gridCol w:w="708"/>
        <w:gridCol w:w="708"/>
        <w:gridCol w:w="708"/>
        <w:gridCol w:w="708"/>
        <w:gridCol w:w="855"/>
        <w:gridCol w:w="708"/>
        <w:gridCol w:w="851"/>
        <w:gridCol w:w="851"/>
        <w:gridCol w:w="708"/>
        <w:gridCol w:w="708"/>
        <w:gridCol w:w="708"/>
        <w:gridCol w:w="708"/>
        <w:gridCol w:w="1422"/>
      </w:tblGrid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у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ИД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ка декоративных элементов благоустройства (ландшафтные элементы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цвет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водост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ручн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дорожно-тропиночной се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 покрытий на спортивных площадках (площадка для тренажеров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тренажеров и спортивного оборуд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й на зоне отды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тоимость работ (согласно сметной документации)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 п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т. пок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5,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,5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67,5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77,2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8 967,3  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4:00Z</dcterms:created>
  <dc:creator>HELEN</dc:creator>
  <dc:description/>
  <cp:keywords/>
  <dc:language>en-US</dc:language>
  <cp:lastModifiedBy>Лена</cp:lastModifiedBy>
  <cp:lastPrinted>2015-10-08T10:21:00Z</cp:lastPrinted>
  <dcterms:modified xsi:type="dcterms:W3CDTF">2015-10-08T11:22:00Z</dcterms:modified>
  <cp:revision>4</cp:revision>
  <dc:subject/>
  <dc:title/>
</cp:coreProperties>
</file>