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15 года № 12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16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№ 484-ПП "О дополнительных мероприятиях по социально-экономическому развитию районов города Москвы", письмом главы управы района Фили-Давыдково от 31.08.2015г. № ИФ-364/15 и принимая во внимание согласование проекта решения с главой управы района Фили-Давыдково города Москвы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в 2016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6.10.2015г.  № 1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й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/>
        <w:t>района Фили-Давыдково в 2016 году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4961"/>
        <w:gridCol w:w="860"/>
        <w:gridCol w:w="1247"/>
        <w:gridCol w:w="640"/>
        <w:gridCol w:w="1079"/>
        <w:gridCol w:w="1192"/>
      </w:tblGrid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-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о-бытов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очный капитальный ремонт многоквартирных до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, переданных для осуществления полномочий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монт спортивных площадок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5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992"/>
        <w:gridCol w:w="850"/>
        <w:gridCol w:w="851"/>
        <w:gridCol w:w="850"/>
        <w:gridCol w:w="993"/>
        <w:gridCol w:w="709"/>
        <w:gridCol w:w="850"/>
        <w:gridCol w:w="709"/>
        <w:gridCol w:w="851"/>
        <w:gridCol w:w="709"/>
        <w:gridCol w:w="850"/>
        <w:gridCol w:w="708"/>
        <w:gridCol w:w="709"/>
        <w:gridCol w:w="709"/>
        <w:gridCol w:w="709"/>
        <w:gridCol w:w="709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1275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(виды) запланированных работ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сфальтобетонных покрыт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газонов с внесением земл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 ограждени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окрытий на детских площадках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 МА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арковочных карманов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т. пок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арутинская, д. 4, корп.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/м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арутинская, д. 4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/м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ьевское ш., д. 30, ул. Артамонова, д.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/м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8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8"/>
        <w:gridCol w:w="566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851"/>
        <w:gridCol w:w="567"/>
        <w:gridCol w:w="708"/>
        <w:gridCol w:w="567"/>
        <w:gridCol w:w="851"/>
        <w:gridCol w:w="567"/>
        <w:gridCol w:w="1134"/>
      </w:tblGrid>
      <w:tr>
        <w:trPr>
          <w:trHeight w:val="405" w:hRule="atLeast"/>
        </w:trPr>
        <w:tc>
          <w:tcPr>
            <w:tcW w:w="158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(виды) запланированных работ</w:t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авильона для контейнерной площад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садово-парковой мебел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ур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ИД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вазонов (колодцы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овка декоративных элементов благоустр. (ландшафтные эл-ты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о фонтан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размет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цветник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литочного покрыти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дополнительного выез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дорожно-тропиночной се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тоимость работ (согласно сметной документации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т. пок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,8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7,9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3:00Z</dcterms:created>
  <dc:creator>Лена</dc:creator>
  <dc:description/>
  <cp:keywords/>
  <dc:language>en-US</dc:language>
  <cp:lastModifiedBy>Лена</cp:lastModifiedBy>
  <cp:lastPrinted>2015-10-08T10:15:00Z</cp:lastPrinted>
  <dcterms:modified xsi:type="dcterms:W3CDTF">2015-10-08T11:19:00Z</dcterms:modified>
  <cp:revision>6</cp:revision>
  <dc:subject/>
  <dc:title/>
</cp:coreProperties>
</file>