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октября 2015 года № 12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месяцев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 Москвы  от 06 ноября 2002 г. № 56 «Об организации местного самоуправления в городе Москве», пунктом  6 статьи 36 Устава муниципального округа Фили-Давыдково, Положением о бюджетном процессе в муниципальном округе Фили-Давыдков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сполнение бюджета муниципального округа Фили-Давыдково за 9 месяцев 2015 года по доходам в сумме  –  17 293,6 тыс. руб.,  по расходам в сумме – 13 889,6 тыс. руб., с профицитом бюджета в сумме 3 404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бюджета муниципального округа Фили-Давыдково по разделам и подразделам 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ы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муниципального округа Фили-Давыдково по кодам классификации 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и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6"/>
        <w:gridCol w:w="1071"/>
        <w:gridCol w:w="702"/>
        <w:gridCol w:w="339"/>
        <w:gridCol w:w="611"/>
        <w:gridCol w:w="742"/>
        <w:gridCol w:w="943"/>
        <w:gridCol w:w="2886"/>
        <w:gridCol w:w="1417"/>
        <w:gridCol w:w="1088"/>
      </w:tblGrid>
      <w:tr>
        <w:trPr>
          <w:trHeight w:val="49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06"октября 2015 г.   № 12/1-СД_             </w:t>
            </w:r>
          </w:p>
        </w:tc>
      </w:tr>
      <w:tr>
        <w:trPr>
          <w:trHeight w:val="76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9 месяцев 2015 года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о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рупп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ья, подстать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-рамм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. Класси-фикаци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9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9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9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1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латежа (пересчеты, недоимка и задолженность по соответствующему платежу, в том числе по отмененному) по налогу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денежных взысканий (штрафы) по налогу 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4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c доходов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9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6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709"/>
        <w:gridCol w:w="239"/>
        <w:gridCol w:w="753"/>
        <w:gridCol w:w="145"/>
        <w:gridCol w:w="705"/>
        <w:gridCol w:w="474"/>
        <w:gridCol w:w="567"/>
        <w:gridCol w:w="4346"/>
        <w:gridCol w:w="1041"/>
        <w:gridCol w:w="235"/>
        <w:gridCol w:w="283"/>
        <w:gridCol w:w="81"/>
        <w:gridCol w:w="962"/>
      </w:tblGrid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I35"/>
            <w:bookmarkStart w:id="1" w:name="RANGE!A1%3AI35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06"октября 2015 г.   № 12/1-С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245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9 месяцев 2015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93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93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93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1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10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латежа (пересчеты, недоимка и задолженность по соответствующему платежу, в том числе по отмененному) по налогу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денежных взысканий (штрафы) по налогу 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44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c доходов в соответствии со статьей 228 Налогового кодекса Российской Федерации 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3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"/>
        <w:gridCol w:w="892"/>
        <w:gridCol w:w="411"/>
        <w:gridCol w:w="2160"/>
        <w:gridCol w:w="791"/>
        <w:gridCol w:w="772"/>
        <w:gridCol w:w="45"/>
        <w:gridCol w:w="1112"/>
        <w:gridCol w:w="15"/>
        <w:gridCol w:w="1110"/>
        <w:gridCol w:w="783"/>
        <w:gridCol w:w="395"/>
        <w:gridCol w:w="814"/>
        <w:gridCol w:w="223"/>
        <w:gridCol w:w="1380"/>
      </w:tblGrid>
      <w:tr>
        <w:trPr>
          <w:trHeight w:val="330" w:hRule="atLeast"/>
        </w:trPr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"06"октября 2015 г. №12/1-СД  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9 месяцев 2015 года 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41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4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41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60,4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6,5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3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4,3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ЧС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2,4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2,4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,8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34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8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4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889,6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06"октября 2015 г.  № 12/1-СД    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муниципального округа Фили-Давыдково по ведомственной структуре расходов за 9 месяцев 2015 года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889,6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60,4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6,5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3,8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3,8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4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0,3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4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84,3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2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2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7,5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2,9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3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2,4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2,4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4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4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4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4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,8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массовой информации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"06"10.2015 г. № 12/1-СД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муниципального округа Фили-Давыдково по кодам классификации  источников финансирования дефицита бюджета за 9 месяцев 2015 год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40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40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7 293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5 493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8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89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89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294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4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06"октября 2015 г. № 12/1-СД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муниципального округа Фили-Давыдково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9 месяцев 2015 года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 404,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404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7 293,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293,6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89,6</w:t>
            </w:r>
          </w:p>
        </w:tc>
      </w:tr>
      <w:tr>
        <w:trPr>
          <w:trHeight w:val="8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9,6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8:00Z</dcterms:created>
  <dc:creator>HELEN</dc:creator>
  <dc:description/>
  <cp:keywords/>
  <dc:language>en-US</dc:language>
  <cp:lastModifiedBy>Лена</cp:lastModifiedBy>
  <cp:lastPrinted>2015-10-04T17:07:00Z</cp:lastPrinted>
  <dcterms:modified xsi:type="dcterms:W3CDTF">2015-10-08T11:17:00Z</dcterms:modified>
  <cp:revision>7</cp:revision>
  <dc:subject/>
  <dc:title>Об исполнении бюджета внутригородского</dc:title>
</cp:coreProperties>
</file>