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сентября 2015 года № 11/9-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 и обращения заместителя префекта Западного административного округа города Москвы от 17.09.2015 года                              № ПЗ-01-13810/15 </w:t>
      </w:r>
      <w:r>
        <w:rPr>
          <w:b/>
          <w:sz w:val="28"/>
          <w:szCs w:val="28"/>
        </w:rPr>
        <w:t xml:space="preserve"> 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управы района Фили-Давыдково Галянина С.А. о проекте изменения схемы размещения нестационарных торговых объектов на территории района Фили-Давыдково в части исключения из схемы объектов по адресам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исключения из схемы объектов по адресам, указанным в приложении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Фили-Давыд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2 сентября 2015 года № 11-9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района Фили-Давыдково в ч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лючения из схемы объек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39"/>
        <w:gridCol w:w="2893"/>
        <w:gridCol w:w="405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торгового объек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зац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выдковская, д. 8, корп. 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менчугская, д. 5, корп. 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оск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 издел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менчугская, д. 5, корп. 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е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станаевская, д. 56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товые услуги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ициативная, д. 14, корп. 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 издел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Филевская, д. 18, корп. 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выдковская, д. 2, корп. 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уг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вченкова, д. 1, корп. 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 издел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вченкова, д. 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вченкова, д. 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роном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вченкова, д. 1, корп. 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е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й бульвар, д. 13, корп. 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е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нская, д. 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ьевское шоссе, д. 14, корп. 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ьевское шоссе, д. 14, корп. 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уг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нская, д. 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ский просп., д. 7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булочные издел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ский просп., д. 7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ский просп., д. 7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вченкова, д. 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вченкова, д. 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е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вченкова, д. 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менчугская, д. 4, корп. 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33:00Z</dcterms:created>
  <dc:creator>сони</dc:creator>
  <dc:description/>
  <cp:keywords/>
  <dc:language>en-US</dc:language>
  <cp:lastModifiedBy>Лена</cp:lastModifiedBy>
  <cp:lastPrinted>2015-09-21T16:10:00Z</cp:lastPrinted>
  <dcterms:modified xsi:type="dcterms:W3CDTF">2015-09-24T08:06:00Z</dcterms:modified>
  <cp:revision>5</cp:revision>
  <dc:subject/>
  <dc:title/>
</cp:coreProperties>
</file>