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15 года № 11/4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 заместителя префекта Западного административного округа города Москвы от 03.09.2015 года                              № ПЗ-01-13064/15 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исключения из схемы объектов со специализацией «ели, сосны, лапник» по адрес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авянский бульвар, д. 5, д.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Артамонова, д. 1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миньевское шоссе, д. 1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Герасима Курина, д. 4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Давыдковская, д.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Ватутина, между д. 16 и 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. Филевская, вл. 6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Кастанаевская, д. 54, д. 3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тузовский просп. , д. 8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М. Филевская, напротив д. 2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л. Пивченкова, д.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 со специализацией «ели, сосны, лапник» по адресам, указанным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0:00Z</dcterms:created>
  <dc:creator>сони</dc:creator>
  <dc:description/>
  <cp:keywords/>
  <dc:language>en-US</dc:language>
  <cp:lastModifiedBy>Лена</cp:lastModifiedBy>
  <cp:lastPrinted>2015-09-21T09:29:00Z</cp:lastPrinted>
  <dcterms:modified xsi:type="dcterms:W3CDTF">2015-09-24T08:01:00Z</dcterms:modified>
  <cp:revision>12</cp:revision>
  <dc:subject/>
  <dc:title/>
</cp:coreProperties>
</file>