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сентября 2015 года № 11/3-С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29"/>
        <w:gridCol w:w="3413"/>
      </w:tblGrid>
      <w:tr>
        <w:trPr>
          <w:trHeight w:val="1792" w:hRule="atLeast"/>
        </w:trPr>
        <w:tc>
          <w:tcPr>
            <w:tcW w:w="4361" w:type="dxa"/>
            <w:tcBorders/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92" w:hanging="0"/>
              <w:jc w:val="both"/>
              <w:rPr>
                <w:b w:val="false"/>
                <w:b w:val="false"/>
                <w:sz w:val="32"/>
              </w:rPr>
            </w:pPr>
            <w:r>
              <w:rPr>
                <w:bCs w:val="false"/>
              </w:rPr>
              <w:t xml:space="preserve">О </w:t>
            </w:r>
            <w:r>
              <w:rPr/>
              <w:t>согласовании проекта изменения схемы размещения нестационарных торговых объектов</w:t>
            </w:r>
            <w:r>
              <w:rPr>
                <w:bCs w:val="false"/>
              </w:rPr>
              <w:t xml:space="preserve"> на территории района Фили-Давыдково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22"/>
              </w:rPr>
            </w:pPr>
            <w:r>
              <w:rPr>
                <w:b w:val="false"/>
                <w:sz w:val="32"/>
                <w:szCs w:val="22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 Москвы»,  постановлением Правительства Москвы от 3 февраля 2011 года        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(в редакции постановления Правительства Москвы от 09.06.2015 № 343-ПП "О мерах по совершенствованию порядка размещения нестационарных торговых объектов в городе Москве, внесении изменений в правовые акты города Москвы и признании утратившими силу правовых актов (отдельных положений правовых актов) города Москвы"), обращением заместителя префекта Западного административного округа города Москвы от 09.09.2015г.                                    № ПЗ-01-13369/15 </w:t>
      </w:r>
      <w:r>
        <w:rPr>
          <w:b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к сведению сообщение главы управы района Фили-Давыдково Галянина С.А. о проекте изменения схемы размещения нестационарных торговых объектов на территории района Фили-Давыдково в части включения в схему объекта «театральная касса» по адресу: м. Славянский бульвар (выход к Кутузовскому проспект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огласовать проект изменения схемы размещения нестационарных торговых объектов на территории района Фили-Давыдково в части включения в схему объекта, указанного в пункте 1 настоя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править настоящее решение в префектуру Западного административного округа города Москвы, управу района Фили-Давыдково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решение вступает в силу со дня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-Давыдково</w:t>
        <w:tab/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06:00Z</dcterms:created>
  <dc:creator>сони</dc:creator>
  <dc:description/>
  <cp:keywords/>
  <dc:language>en-US</dc:language>
  <cp:lastModifiedBy>Лена</cp:lastModifiedBy>
  <cp:lastPrinted>2015-09-22T14:45:00Z</cp:lastPrinted>
  <dcterms:modified xsi:type="dcterms:W3CDTF">2015-09-24T08:00:00Z</dcterms:modified>
  <cp:revision>6</cp:revision>
  <dc:subject/>
  <dc:title/>
</cp:coreProperties>
</file>