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15 года № 11/2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от 11.09.2015г.                                    № СЛ 07-13336/15-0-1 и письмом главы управы района Фили-Давыдково от 21.09.2015г. № ИФ-417/15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ов «торговый автомат»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уемый проезд, зона массового отдыха (прохладительные напитки, горячие напитки, сне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. Кременчугская, пешеходная зона (прохладительные напитки, горячие напитки, сне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ок на Мазиловском пруду (место массового отдых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. Филевский парк (вбли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 «торговый автомат» по адресам, указанны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2:00Z</dcterms:created>
  <dc:creator>сони</dc:creator>
  <dc:description/>
  <cp:keywords/>
  <dc:language>en-US</dc:language>
  <cp:lastModifiedBy>Лена</cp:lastModifiedBy>
  <cp:lastPrinted>2015-09-22T14:49:00Z</cp:lastPrinted>
  <dcterms:modified xsi:type="dcterms:W3CDTF">2015-09-24T07:59:00Z</dcterms:modified>
  <cp:revision>11</cp:revision>
  <dc:subject/>
  <dc:title/>
</cp:coreProperties>
</file>