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9-СД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Фили-Давыдково от 11 ноября 2014 года № 16/3-С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целях уточнения порядка рассмотрения Советом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Внести изменение в решение Совета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от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6/3-СД</w:t>
      </w:r>
      <w:r>
        <w:rPr/>
        <w:t xml:space="preserve"> «Об утверждении Регламента реализации отдельных полномочий города Москвы в сфере размещения объектов капитального строительства», изложив приложение в редакции 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/>
        <w:t xml:space="preserve">управу района </w:t>
      </w:r>
      <w:r>
        <w:rPr>
          <w:lang w:val="ru-RU"/>
        </w:rPr>
        <w:t>Фили-Давыдково</w:t>
      </w:r>
      <w:r>
        <w:rPr/>
        <w:t xml:space="preserve"> города Москвы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/>
        <w:t>префектуру Западного административного округа города Москвы и Дорогомиловскую межрайонную прокуратуру ЗАО города Москвы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 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 сентября 2015 года № 10/9-СД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решения Совета депутатов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 города Москвы от 13.05.2015 № 24 и от 08.07.2015 № 42 внесены изменения в статью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изменениям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ование проекта решения 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 (</w:t>
      </w:r>
      <w:r>
        <w:rPr>
          <w:rFonts w:cs="Times New Roman" w:ascii="Times New Roman" w:hAnsi="Times New Roman"/>
          <w:i/>
          <w:sz w:val="28"/>
          <w:szCs w:val="28"/>
        </w:rPr>
        <w:t>до внесения изменений такое полномочие отсутствовал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унктом 1 согласование не проводилось (</w:t>
      </w:r>
      <w:r>
        <w:rPr>
          <w:rFonts w:cs="Times New Roman" w:ascii="Times New Roman" w:hAnsi="Times New Roman"/>
          <w:i/>
          <w:sz w:val="28"/>
          <w:szCs w:val="28"/>
        </w:rPr>
        <w:t>до внесения изменений в Совет депутатов на согласование направлялся проект распоряжения префектуры 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унктами 1 или 2 настоящей части согласования не проводились, а также иных объектов, определяемых Правительством Москвы. При этом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этих изменений подготовлены изменения в модельный Регламент, уточняющие вопросы организации рассмотрения обращения, оформления решения по результатам рассмотрения и др. Указанные изменения привели к изложению Регламента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Nadezda</dc:creator>
  <dc:description/>
  <cp:keywords/>
  <dc:language>en-US</dc:language>
  <cp:lastModifiedBy>Лена</cp:lastModifiedBy>
  <cp:lastPrinted>2015-09-08T13:01:00Z</cp:lastPrinted>
  <dcterms:modified xsi:type="dcterms:W3CDTF">2015-09-10T05:37:00Z</dcterms:modified>
  <cp:revision>8</cp:revision>
  <dc:subject/>
  <dc:title/>
</cp:coreProperties>
</file>