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сентября 2015 гола № 10/6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я заместителя префекта Западного административ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города Москвы от 23.07.2015 года                             № ПЗ-01-1077415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исключения из схемы сезонных нестационарных торговых объектов по адрес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Кастанаевская, д. 54, корп. 3 (специализация "кукуруза"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Минская, д. 9-Г (специализация "кукуруза"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М. Филевская, вл. 68 (специализация "кукуруза"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Минская, д. 9-Г (специализация "квас"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Кастанаевская, д. 54, корп. 3 (специализация "квас"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М. Филевская, вл. 68 (специализация "квас"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авянский бульвар, д.5 (специализация "квас"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Клочкова, д. 10 (специализация "квас"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сезонных нестационарных торговых объектов по адресам, указанным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35:00Z</dcterms:created>
  <dc:creator>сони</dc:creator>
  <dc:description/>
  <cp:keywords/>
  <dc:language>en-US</dc:language>
  <cp:lastModifiedBy>Лена</cp:lastModifiedBy>
  <cp:lastPrinted>2015-09-04T14:30:00Z</cp:lastPrinted>
  <dcterms:modified xsi:type="dcterms:W3CDTF">2015-09-10T05:34:00Z</dcterms:modified>
  <cp:revision>7</cp:revision>
  <dc:subject/>
  <dc:title/>
</cp:coreProperties>
</file>