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сентября 2015 гола № 10/5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ями руководителя Департамента средств массовой информации и рекламы города Москвы от 14 июля 2015 года              № 02-40-5167/15 и от31 июля 2015 года № 02-40-5493/15</w:t>
      </w:r>
      <w:r>
        <w:rPr>
          <w:b/>
          <w:sz w:val="28"/>
          <w:szCs w:val="28"/>
        </w:rPr>
        <w:t xml:space="preserve">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включения в схему объектов «печать» по адре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Минская, д. 9г (пресс-стен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. Минская, д. 11 (пресс-стен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. м. Пионерская (выход в сторону улицы Полосухина) (пресс-стен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. м. Пионерская (пресс-стен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. м. Славянский бульвар (пресс-стен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Малая Филевская, д. 70 (пресс-стен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Кастанаевская, д. 54, корп. 3 (пресс-стен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Кастанаевская, вл. 42 (кио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ов «печать» по адресам, указанным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2:00Z</dcterms:created>
  <dc:creator>сони</dc:creator>
  <dc:description/>
  <cp:keywords/>
  <dc:language>en-US</dc:language>
  <cp:lastModifiedBy>Лена</cp:lastModifiedBy>
  <cp:lastPrinted>2015-09-07T11:07:00Z</cp:lastPrinted>
  <dcterms:modified xsi:type="dcterms:W3CDTF">2015-09-10T05:33:00Z</dcterms:modified>
  <cp:revision>7</cp:revision>
  <dc:subject/>
  <dc:title/>
</cp:coreProperties>
</file>