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 сентября 2015 гола № 10/4-С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 и обращения заместителя префекта Западного административного округа города Москвы от 20.08.2015 года                              № ПЗ-01-12-368/15 </w:t>
      </w:r>
      <w:r>
        <w:rPr>
          <w:b/>
          <w:sz w:val="28"/>
          <w:szCs w:val="28"/>
        </w:rPr>
        <w:t xml:space="preserve"> 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нять к сведению сообщение главы управы района Фили-Давыдково Галянина С.А. о проекте изменения схемы размещения нестационарных торговых объектов на территории района Фили-Давыдково в части исключения из схемы объектов со специализацией «бахчевые культуры» по адресам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л. Олеко Дундича, д. 29 (напроти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Ватутина, вл. 16-1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Давыдковская, д. 8, д.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Кастанаевская, д. 38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Пивченкова, д. 7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л. Кременчугская, д. 3, корп. 1 (напротив), вл. 46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М. Филевская, д. 14, корп.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Инициативная, д. 1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Артамонова, д. 1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. Клочкова, д. 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л. Герасима Курина, д. 4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исключения из схемы объектов со специализацией «бахчевые культуры» по адресам, указанным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10:00Z</dcterms:created>
  <dc:creator>сони</dc:creator>
  <dc:description/>
  <cp:keywords/>
  <dc:language>en-US</dc:language>
  <cp:lastModifiedBy>Лена</cp:lastModifiedBy>
  <cp:lastPrinted>2015-09-04T14:34:00Z</cp:lastPrinted>
  <dcterms:modified xsi:type="dcterms:W3CDTF">2015-09-10T05:33:00Z</dcterms:modified>
  <cp:revision>8</cp:revision>
  <dc:subject/>
  <dc:title/>
</cp:coreProperties>
</file>