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сентября 2015 гола № 10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08.09.2015 № 10/3-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3186"/>
        <w:gridCol w:w="142"/>
        <w:gridCol w:w="1134"/>
        <w:gridCol w:w="142"/>
        <w:gridCol w:w="2024"/>
        <w:gridCol w:w="102"/>
        <w:gridCol w:w="850"/>
        <w:gridCol w:w="47"/>
        <w:gridCol w:w="1985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елиевые свеч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ЦГР «Звезда»</w:t>
            </w:r>
          </w:p>
        </w:tc>
      </w:tr>
      <w:tr>
        <w:trPr>
          <w:trHeight w:val="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ь, собираем урожа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ЦГР «Звезда»</w:t>
            </w:r>
          </w:p>
        </w:tc>
      </w:tr>
      <w:tr>
        <w:trPr>
          <w:trHeight w:val="7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руктовые деревья» тапиа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15г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ЦГР «Звезда»</w:t>
            </w:r>
          </w:p>
        </w:tc>
      </w:tr>
      <w:tr>
        <w:trPr>
          <w:trHeight w:val="5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естам боевой славы г. Тару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С «Феникс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» - мастер-класс для шьющих детей от 7 лет и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ЦДиТ «Огонек»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 «Букеты из конфе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ЦГР «Звезда»</w:t>
            </w:r>
          </w:p>
        </w:tc>
      </w:tr>
      <w:tr>
        <w:trPr>
          <w:trHeight w:val="6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Открыт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ЦГР «Звезда»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отопия!» Выездная экскурсия в палеонтологически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ЦГР «Звезда»</w:t>
            </w:r>
          </w:p>
        </w:tc>
      </w:tr>
      <w:tr>
        <w:trPr>
          <w:trHeight w:val="8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ых профессии для учащихся учебных завед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С «Феникс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вмести с мамой!». Мастер-класс по лепке из теста для детей 2-3 лет с  мам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ЦДиТ «Огонек»</w:t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Картина масл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ЦГР «Звезда»</w:t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8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бугурт, посвященный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7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 по осени считают». Праздничное мероприятие для малышей и 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«ДЦ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57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детей «Рисование песком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0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эйбек театр – как метод арт-терапии. Мастер-класс для  детей, подростков и молодежи 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«Огонек»</w:t>
            </w:r>
          </w:p>
        </w:tc>
      </w:tr>
      <w:tr>
        <w:trPr>
          <w:trHeight w:val="94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и подростков  «Шьем мешки для обув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7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40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для жителей района «Ее величество – Женщина!», посвященная Дню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иТ«Огонек»</w:t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79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настроение» конкурс рисунков и поделок среди дете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 -29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к» мастер-класс для детей района по тестопластике, посвященной 74-й годовщине битве под Москв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программе военно-патриотического воспитания, посвященное 74-й годовщине битве под Москв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на тему «Герой России»!  Кто он?», посвященная  Дню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6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етско-родительских отношений «Мы вмест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нежных дел мастера». Коллективная работа детей «Замок снежной королевы»  техника: бумажная пла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58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Щелкунчик» фильм-балет на большом экран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83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 со звездой». Новогодние представление и спектак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8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, посвященное встрече Нового го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15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лая сказка Рождества» Новогодние представление  хореографической студии  «Россияночк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«Огонек»</w:t>
            </w:r>
          </w:p>
        </w:tc>
      </w:tr>
      <w:tr>
        <w:trPr>
          <w:trHeight w:val="8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одарки». Мастер – класс по мыловарению и изготовлению свеч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02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рисовки» отчетный концерт наших «Звез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654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шкам среди жителей района, посвященный Дню пожилых люд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7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 среди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65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среди жителей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россовка». Соревнования по аэробике и  ритмической гимнастике  среди  дет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е настроение». Мастер - класс по шейпингу для молодежи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портивно-оздоровительное мероприятие для детей и род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дворовая площа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ильярду среди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, к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87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Белая ладья» среди детей подро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, стр.1 (ГБОУ СОШ № 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 среди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нчуг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к.2 (НП «Спортивный клуб «Альф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«Золотая осень» среди юнош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1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ый стадион ГБОУ СОШ  № 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кикбоксингу для дет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0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 среди спортивных сем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иО «Фил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иС «Феникс»</w:t>
            </w:r>
          </w:p>
        </w:tc>
      </w:tr>
      <w:tr>
        <w:trPr>
          <w:trHeight w:val="94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финальных соревнованиях «Музыкальная кроссовка», настольный  теннис, «Водные старты» (для семейных команд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для всей семьи». Блиц – турнир по шахматам, посвященный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ый праздник для детей дошкольного возраста  осенний «Водный карапуз - 2015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бульвар, д. 13, к. 2 (ДОУ № 2571, бассейн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а района Фили-Давыдково                   </w:t>
            </w:r>
          </w:p>
        </w:tc>
      </w:tr>
      <w:tr>
        <w:trPr>
          <w:trHeight w:val="6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азертаг, сред детей и подрост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- спортивно-оздоровительное мероприятие для детей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0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жителей района Фили-Давыдк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73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портивным танцам для детей 10-1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 среди жителей района Фили-Давыдк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ая площа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финальных соревнования  по  дарт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«Веселые старты» для детей с ограниченными возможностя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 д. 8 (спортивный зал ГБОУ СКОШ     № 80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д конем». Блиц -  турнир по шахматам для детей, посвященный 74 – й годовщине битвы под Москв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 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жителей района Фили-Давыдково, посвященные Дню Конститу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  д. 6, к.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хоккею «Золотая шайба» среди детей и подростков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8, к. 2-4 (дворовая спортивная площадка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для молодежи района «Как сохранить красивую фигур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 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детей и подростков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подростков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2-6 (ГБОУ СОШ № 1248, спортивный зал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…». Фитнес-зарядка для людей старшего поко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 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среди сборных команд государственных служащих по ЗАО  г. Москвы  по мини-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ЗАО г. Моск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4:00Z</dcterms:created>
  <dc:creator>HELEN</dc:creator>
  <dc:description/>
  <cp:keywords/>
  <dc:language>en-US</dc:language>
  <cp:lastModifiedBy>Лена</cp:lastModifiedBy>
  <cp:lastPrinted>2015-09-02T14:44:00Z</cp:lastPrinted>
  <dcterms:modified xsi:type="dcterms:W3CDTF">2015-09-10T05:32:00Z</dcterms:modified>
  <cp:revision>5</cp:revision>
  <dc:subject/>
  <dc:title>Об исполнении бюджета внутригородского</dc:title>
</cp:coreProperties>
</file>