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сентября 2015 гола № 10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зимний период 2015/2016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сообщение главы управы района Фили-Давыдково Галянина С.А. о подготовке жилого фонда и социальных объектов района Фили-Давыдково к эксплуатации в зимний период 2015-2016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Жилищной инспекции ЗАО в соответствии с утвержденным графиком. Подрядные организации, занимающиеся эксплуатацией жилого фонда, укомплектованы техникой и необходимым инвентарем в соответствии с нормативными требованиями. Вместе с тем подготовка отдельных многоквартирных домов, находящихся в ведомственном управлении, проведена с нарушением плана-графика (ОАО "Славянка, ТСЖ "Эдельвейс", ТСЖ "Легенда"). К руководителям указанных организаций приняты меры прокурорского воздейств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вторно просить директора филиала московский ОАО "Славянка" Кордас В.В. установить тепловые счетчики в ведомственных домах по адресу:      ул. Артамонова, д. 4-1, 4-2, 8-1, 8-2 и обеспечить эксплуатацию домов в соответствии с нормативными требов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решение на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59:00Z</dcterms:created>
  <dc:creator>HELEN</dc:creator>
  <dc:description/>
  <cp:keywords/>
  <dc:language>en-US</dc:language>
  <cp:lastModifiedBy>Лена</cp:lastModifiedBy>
  <cp:lastPrinted>2015-09-08T08:32:00Z</cp:lastPrinted>
  <dcterms:modified xsi:type="dcterms:W3CDTF">2015-09-10T05:31:00Z</dcterms:modified>
  <cp:revision>9</cp:revision>
  <dc:subject/>
  <dc:title/>
</cp:coreProperties>
</file>