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15 гола № 10/10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</w:t>
      </w:r>
      <w:r>
        <w:rPr/>
        <w:t>,</w:t>
      </w:r>
      <w:r>
        <w:rPr>
          <w:i/>
        </w:rPr>
        <w:t xml:space="preserve"> </w:t>
      </w:r>
      <w:r>
        <w:rPr>
          <w:sz w:val="28"/>
          <w:szCs w:val="28"/>
        </w:rPr>
        <w:t>и Дорогомиловскую межрайонную прокуратуру ЗАО города Москвы в течение 3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муниципального округа Фили-Давыдково от 11 ноября 2014 года № 16/4-СД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8 сентября 2015 года              № 10/10-СД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Фили-Давыдково и комиссия 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Фили-Давыдков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е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Фили-Давыдко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одельному проекту решения Совета депутатов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Регламента реализации отдельных полномоч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а Москвы в сфере размещения некапитальных объект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Москвы от 09.06.2015 № 343-ПП </w:t>
      </w:r>
      <w:r>
        <w:rPr>
          <w:sz w:val="28"/>
          <w:szCs w:val="28"/>
        </w:rPr>
        <w:t>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 (</w:t>
      </w:r>
      <w:r>
        <w:rPr>
          <w:bCs/>
          <w:sz w:val="28"/>
          <w:szCs w:val="28"/>
        </w:rPr>
        <w:t>вступило в силу 09.06.2015</w:t>
      </w:r>
      <w:r>
        <w:rPr>
          <w:sz w:val="28"/>
          <w:szCs w:val="28"/>
        </w:rPr>
        <w:t>) внесены изменения в постановление Правительства Москвы от 03.02.2011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новым изменениям разработанный проект схемы размещения нестационарных торговых объектов направляется в Совет депутатов муниципального округа следующими </w:t>
      </w:r>
      <w:r>
        <w:rPr>
          <w:b/>
          <w:sz w:val="28"/>
          <w:szCs w:val="28"/>
        </w:rPr>
        <w:t>инициаторами разработки схемы размещ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 внесения изменений обращение в Совет депутатов направлялось префектурой административного округа города Москвы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Департамент торговли и услуг города Москвы</w:t>
      </w:r>
      <w:r>
        <w:rPr>
          <w:sz w:val="28"/>
          <w:szCs w:val="28"/>
        </w:rPr>
        <w:t xml:space="preserve"> – в отношении всей территории города Москвы, в том числе на земельных участках, в зданиях, строениях, сооружениях, переданных ГБУ «Гормост», на территориях, переданных подведомственным Департаменту торговли и услуг города Москвы государственным учреждениям города Моск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ефектуры административных округов города Москвы</w:t>
      </w:r>
      <w:r>
        <w:rPr>
          <w:sz w:val="28"/>
          <w:szCs w:val="28"/>
        </w:rPr>
        <w:t xml:space="preserve"> – в отношении территории соответствующих административных округов города Москвы (за исключением случаев, указанных в </w:t>
      </w:r>
      <w:hyperlink w:anchor="Par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епартамент природопользования и охраны окружающей среды города Москвы</w:t>
      </w:r>
      <w:r>
        <w:rPr>
          <w:sz w:val="28"/>
          <w:szCs w:val="28"/>
        </w:rPr>
        <w:t xml:space="preserve"> – в отношении особо охраняемых природных территорий города Москвы;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епартамент транспорта и развития дорожно-транспортной инфраструктуры города Москвы</w:t>
      </w:r>
      <w:r>
        <w:rPr>
          <w:sz w:val="28"/>
          <w:szCs w:val="28"/>
        </w:rPr>
        <w:t xml:space="preserve"> – в отношении зданий, строений, сооружений и земельных участков, переданных ГУП «Московский метрополите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Департамент средств массовой информации и рекламы города Москвы</w:t>
      </w:r>
      <w:r>
        <w:rPr>
          <w:sz w:val="28"/>
          <w:szCs w:val="28"/>
        </w:rPr>
        <w:t xml:space="preserve"> – в отношении нестационарных торговых объектов со специализацией «Печать» (за исключением территории, указанной в </w:t>
      </w:r>
      <w:hyperlink w:anchor="Par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w:anchor="Par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ет депутатов муниципального округа отказывает в согласовании проекта схемы размещения </w:t>
      </w:r>
      <w:r>
        <w:rPr>
          <w:sz w:val="28"/>
          <w:szCs w:val="28"/>
        </w:rPr>
        <w:t>нестационарных торговых объектов</w:t>
      </w:r>
      <w:r>
        <w:rPr>
          <w:bCs/>
          <w:sz w:val="28"/>
          <w:szCs w:val="28"/>
        </w:rPr>
        <w:t xml:space="preserve"> в случае нарушения интересов жителей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депутатов муниципального округа о согласовании, </w:t>
      </w:r>
      <w:r>
        <w:rPr>
          <w:b/>
          <w:sz w:val="28"/>
          <w:szCs w:val="28"/>
        </w:rPr>
        <w:t>частичном</w:t>
      </w:r>
      <w:r>
        <w:rPr>
          <w:sz w:val="28"/>
          <w:szCs w:val="28"/>
        </w:rPr>
        <w:t xml:space="preserve"> согласовании или об отказе в согласовании проекта схемы размещения нестационарных торговых объек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позднее трех календарных дней со дня его принятия направляется </w:t>
      </w:r>
      <w:r>
        <w:rPr>
          <w:b/>
          <w:sz w:val="28"/>
          <w:szCs w:val="28"/>
        </w:rPr>
        <w:t xml:space="preserve">в орган исполнительной власти города Москвы – инициатор разработки проекта схемы размещения </w:t>
      </w:r>
      <w:r>
        <w:rPr>
          <w:i/>
          <w:sz w:val="28"/>
          <w:szCs w:val="28"/>
        </w:rPr>
        <w:t>(до внесения изменений решение Совета депутатов по результатам рассмотрения обращения принималось о согласовании в полном объеме или об отказе в согласовании и направлялось в префектуру административного округа города Москв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екта изменения схемы размещения нестационарных торговых объектов в Совет депутатов муниципального округа и рассмотрение указанного проекта Советом депутатов осуществляется в аналогич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постановлением Правительства Москвы от 06.03.2015 № 102-ПП «О размещении сезонных (летних) кафе при стационарных предприятиях общественного питания» утверждены Правила размещения, обустройства и эксплуатации сезонных (летних) кафе при стационарных предприятиях общественного питания, которыми регламентирован порядок направления и согласования Советом депутатов </w:t>
      </w:r>
      <w:r>
        <w:rPr>
          <w:rFonts w:cs="Times New Roman" w:ascii="Times New Roman" w:hAnsi="Times New Roman"/>
          <w:b/>
          <w:sz w:val="28"/>
          <w:szCs w:val="28"/>
        </w:rPr>
        <w:t>размещения сезонного кафе</w:t>
      </w:r>
      <w:r>
        <w:rPr>
          <w:rFonts w:cs="Times New Roman" w:ascii="Times New Roman" w:hAnsi="Times New Roman"/>
          <w:i/>
          <w:sz w:val="28"/>
          <w:szCs w:val="28"/>
        </w:rPr>
        <w:t xml:space="preserve"> (до принятия названного постановления Правительства Москвы указанный порядок регламентировался постановлением Правительства Москвы от 16.02.2012 № 57-ПП «О размещении сезонных кафе при стационарных предприятиях общественного питан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обозначенными изменениями подготовлена новая редакция решения по данному вопросу (изменения были внесены в преамбулу, пункт 2 решения, в котором говорится об органах исполнительной власти, в которые направляется решение, и по тексту Регламента: оптимизирована структура, конкретизированы вопросы оформления решений, принимаемых Советом депутатов по результатам рассмотрения).</w:t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C809575659C7CE48CB06B46A65CA9044897AA4B17CAB91F7A822E3EDF7A7C29FF0B2F186CA80A55N4H2J" TargetMode="External"/><Relationship Id="rId3" Type="http://schemas.openxmlformats.org/officeDocument/2006/relationships/hyperlink" Target="consultantplus://offline/ref=21669E2ABE8701F392642C94FFF72EBEBBDFDF86F2386A98B587416EE2D1DE4CDCBDB678FA9384F007b4G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4:00Z</dcterms:created>
  <dc:creator>Nadezda</dc:creator>
  <dc:description/>
  <cp:keywords/>
  <dc:language>en-US</dc:language>
  <cp:lastModifiedBy>Лена</cp:lastModifiedBy>
  <cp:lastPrinted>2015-09-08T09:04:00Z</cp:lastPrinted>
  <dcterms:modified xsi:type="dcterms:W3CDTF">2015-09-10T05:38:00Z</dcterms:modified>
  <cp:revision>7</cp:revision>
  <dc:subject/>
  <dc:title/>
</cp:coreProperties>
</file>