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5 № 1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проекта схе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район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б пункта 20 части 1 статьи 8 Закона города Москвы от 06 ноября 2002 года № 56 «Об организации местного самоуправления в городе Москве», обращением главы управы района Фили-Давыдково от 15.01.2015г. № ИСК-04-4893/4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Чаврикова А.Ю. о проекте размещения дополнительных нестационарных торговых объектов на территории район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гласовать проект схемы размещения нестационарных торговых объектов на территории района Фили-Давыдково", по  адрес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ул. Малая Филевская, напротив д. 22 - киоск "печать", 9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. ул. Малая Филевская, вл. 70 - киоск "печать", 9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. ул. Малая Филевская, вл. 14, к. 2 - киоск "печать", 9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. ст. м. "Славянский бульвар" у выхода к Кутузовскому пр. - киоск "печать", 9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ул. Пивченкова, вл. 14 - киоск "печать", 9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. ул.Пивченкова, вл. 4 - киоск "печать", 9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. ул. Давыдколвская, вл. 14 - киоск "мороженое", 6 кв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. ул. Инициативная, вл. 11 - киоск "печать", 6 кв. 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. ул. Малая Филевская, напротив д. 24 - киоск "печать", 9 кв.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казать в согласовании размещение нестационарного торгового объекта по адресу: Рублевское ш., вл. 4 - киоск "печать", 9 кв. м., по причине отсутствия указанного адрес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3:54:00Z</dcterms:created>
  <dc:creator>HELEN</dc:creator>
  <dc:description/>
  <cp:keywords/>
  <dc:language>en-US</dc:language>
  <cp:lastModifiedBy>Лена</cp:lastModifiedBy>
  <cp:lastPrinted>2015-01-22T10:53:00Z</cp:lastPrinted>
  <dcterms:modified xsi:type="dcterms:W3CDTF">2015-01-23T06:04:00Z</dcterms:modified>
  <cp:revision>16</cp:revision>
  <dc:subject/>
  <dc:title/>
</cp:coreProperties>
</file>