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января 2015 № 1/4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а ГБУ города Москвы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ый центр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го обслуживания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Фили-Давыдково" о работе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я в 2014 году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директора ГБУ города Москвы Территориальный центр социального обслуживания "Фили-Давыдково" Карповой Л.И. об основных направлениях деятельности центра за 2014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директору ГБУ города Москвы Территориальный центр социального обслуживания "Фили-Давыдково" Карповой Л.И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должить развитие взаимодействия с общественными организациями с привлечением молодежи к волонтерской работе с ветеранами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овать работу по разъяснению жителям муниципального округа Фили-Давыдково положений Федерального закона от 28.12.2013г.     № 442-ФЗ "Об основах социального обслуживания граждан в Российской Федераци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муниципального округа Фили-Давыдково http://www.filidvmunic.ru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и настоящего решения в Управление социальной защиты населения ЗАО города Москвы,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29:00Z</dcterms:created>
  <dc:creator>HELEN</dc:creator>
  <dc:description/>
  <cp:keywords/>
  <dc:language>en-US</dc:language>
  <cp:lastModifiedBy>Лена</cp:lastModifiedBy>
  <cp:lastPrinted>2015-01-22T11:01:00Z</cp:lastPrinted>
  <dcterms:modified xsi:type="dcterms:W3CDTF">2015-01-23T06:04:00Z</dcterms:modified>
  <cp:revision>5</cp:revision>
  <dc:subject/>
  <dc:title/>
</cp:coreProperties>
</file>