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5 № 1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 города Москвы" филиал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ДГП № 30 ДЗ города Москвы" филиал № 3                   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Жарких О.В. о работе учреждения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учетно-отчетной и аналитической работы, повышения доступности медицинской помощи, повышения производительности труда коллектива, предложить Управлению здравоохранения Западного административного округа города Москвы организовать работу по укреплению и расширению компьютерной базы, локальных и внешних вычислительных сетей поликлиники и введение обязательного электронного документообор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Фили-Давыдково http://www.filidvmunic.ru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0:00Z</dcterms:created>
  <dc:creator>HELEN</dc:creator>
  <dc:description/>
  <cp:keywords/>
  <dc:language>en-US</dc:language>
  <cp:lastModifiedBy>Лена</cp:lastModifiedBy>
  <cp:lastPrinted>2015-01-22T11:17:00Z</cp:lastPrinted>
  <dcterms:modified xsi:type="dcterms:W3CDTF">2015-01-23T05:56:00Z</dcterms:modified>
  <cp:revision>7</cp:revision>
  <dc:subject/>
  <dc:title/>
</cp:coreProperties>
</file>