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5 № 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 http://www.filidvmunic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0.01.2015 №  1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"/>
        <w:gridCol w:w="2701"/>
        <w:gridCol w:w="141"/>
        <w:gridCol w:w="1276"/>
        <w:gridCol w:w="2543"/>
        <w:gridCol w:w="9"/>
        <w:gridCol w:w="132"/>
        <w:gridCol w:w="9"/>
        <w:gridCol w:w="657"/>
        <w:gridCol w:w="53"/>
        <w:gridCol w:w="1700"/>
      </w:tblGrid>
      <w:tr>
        <w:trPr>
          <w:trHeight w:val="580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участни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за проведение</w:t>
            </w:r>
          </w:p>
        </w:tc>
      </w:tr>
      <w:tr>
        <w:trPr>
          <w:trHeight w:val="57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 </w:t>
            </w:r>
          </w:p>
        </w:tc>
      </w:tr>
      <w:tr>
        <w:trPr>
          <w:trHeight w:val="10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каникулы. Совместный проект с Маткласс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 -09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лаборатории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2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гадки» Занимательный час для дошколь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71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яй нам, Вифлеемская звезда!» - выставка детских рисунков, посвященных Рожде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61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теп» - коллективная работа по лепке из глины. Участие детей младшего школьн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6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рыцарские бугур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832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аши руки не для скуки» - вязание крючком. Мастер-класс по декоративно-прикладному твор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стории» Громкие чтения, просмотр мульт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45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работ декоративно-прикладного искусства. Мастер-класс фриволите, выш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1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, новогоднее семейное мероприятие для детей от 7 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6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мультяшные друзья» мультвикторина, просмотр мульфиль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Белые ове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 (ЧУ ДЦГР «Звезда»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экскурсия «Животные-герои русских народных сказ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виновский 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У ДЦГР «Звезда»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. Встреча участников фото-студии (чаепит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ик-так, часики идут» для детей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«Звезда»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698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3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Я люблю Россию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3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ДЦГР "Звезда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7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Драконы – кто они?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в Зоологический музей (ЧУ ДЦГР "Звезда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5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им вместе с мамой». Мастер-класс по тестоплас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едевры из бумаги. Ориг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дводного клуба "Зеленая черепаха" в дайвинг – фестив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- 21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ый двор, Красная площадь, д.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то не забыт, ничто не забыто" - встреча ветеранов ВОВ в музее Боевой Славы со школьниками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788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, посвященных Дню защитника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апа». Утренник у группы мини-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папа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. Анимационная программа +чаеп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окая масленица». Праздничная программа для жителей (спортивные развлечение, игровые конкурсы, викторина с анимацией)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. Придомовая территор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. Дворовый праздник, рыцарский бугу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.Курина, д.44, корп.1,   (ГБУ "Центр досуга и спорта "Феникс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ов Отечества. День воинской славы России. Встреча с ветеранами, поздравление, чаепит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4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одарок маме». Мастер-класс по тестоплас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всех кружков в студии «Мамам посвящаетс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 -10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женский день. Выставка предметов декоративно-прикладного искусства. Праздничное мероприят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.Курина, д.44, корп.1,   (ГБУ "Центр досуга и спорта "Феникс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и бабушек «Её величество – женщина!»  Праздничное  поздравление, чаепит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Для любимой мамочки испеку я пряничк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 (ЧУ ДЦГР "Звезда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цветок - подарок маме». Мастер-класс  для школьников округа по тестопласти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"Мой город", организация фотовыстав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е собрание клуба подводного плавания за 2014г. Отчеты о поездках 2014г. Планирование поездок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 - мастер класс по хореографии для молодежи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82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У нас каникулы!» Организация игрового пространства для детей района: игры, соревн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ДиТ "Огонек», придомовая территор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жител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 (ГБУ «ЦДиТ «Огонек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 молодежных команд, посвященный Рождеству Христо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. 3 (дворовая спортивная площадк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 бугурт  в  Рожд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40, кор.2 (ГБУ "ЦДиС "Феникс"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среди дет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«ЦДиТ «Огонек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4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правильную осанку». Мастер – класс по шейпингу для жител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«ЦДиТ «Огонек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турнир среди жителей  района, посвященный Рождеству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БУ «ЦДиС «Феникс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игровая программа для детей дошкольного и младшего школьного  возраста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   Филевская, д.. 44  (дворовая спортивная площадк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Подводного» Нового года (чаепитие, игры, эстафеты, конкурс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вропольская, д. 13 (бассеин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 - фитнес-зарядка для людей «золотого возрас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44  (дворовая спортивная площадка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5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лыжным гонкам среди жител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. д. 36  (Пойма реки Сетунь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игбогсингу для дет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 д.39 (ЧУ «Звезда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Как сохранить красивую фигуру» для молодежи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«ЦДиТ «Огонек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7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по  карате на желтый поя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 д.39 (ЧУ «Звезда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. Познавательная виктор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«ЦДиТ «Огонек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е. Экзамен на желтый поя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 д.39 (ЧУ «Звезда»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соревнования на коньках для сем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5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каток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хоккею «Золотая шайба», лыжным гонкам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 г. Москвы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шкам среди жителей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 (ГБУ ТЦСО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лорболу среди детей и подростков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26, кор.2 (спортивный зал ГБОУ СОШ № 98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 – Чи Чуань – это танец для здоровья!». Мастер – класс для жител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2.15г. 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 (ГБУ "Центр досуга и творчества "Огонек"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шахматам среди детей и подростков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11, стр.1 (ЦРТДиЮ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шахматам среди детей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, (ГБУ "Центр досуга и творчества "Огонек"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лыжным гонкам среди жителей район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  (пойма реки Сетунь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гиревому спорту среди жителей района, посвященные Дню защитника Оте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ор.2 (НП «Спортивный клуб «Альфа»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похож на папу» соревнования по кикбоксингу среди дошкольник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 д.39 (ЧУ ДЦГР «Звезда»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 Курина, д.44, корп.1,   (ГБУ "Центр досуга и спорта "Феникс"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е по мини-футболу среди  команд детей и подростк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 (спортивный зал ГБОУ СОШ № 97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стареем душой» - фитнес-зарядка для людей «золотого» возраст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виды спорта». Познавательная викторина для дет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г.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7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мини-футболу, флорболу, хоккею, семейных стартах «Зимние забавы»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иС ЗАО г.Москвы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шкам среди детей и подростк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11, стр.1 (ЦРТД и Ю "Аминьево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тяжелой атлетике среди жителей района, посвященные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ор.2 (НП «Спортивный клуб «Альфа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Лыжня зовет" районные соревнования полыжным гонкам для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36 (пойма реки Сетунь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9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 правильную осанку». Мастер-класс по Хатха-Йоге для жителей района, посвященный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,   (ГБУ "Центр досуга и творчества "Огонек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мини-футболу среди молодежных кома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менчугская, д. 46  (спортивный зал ГБОУ СО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ор.2 (ГБУ ТЦСО «Фили-Давыдково»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6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"Весенние старты" среди спортивных семей района в рамках Спартакиады "Всей семьей за здоровьем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2 (спортивный зал ГБОУ СОШ №79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6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 правильную осанку». Мастер-класс по Хатха-Йоге для жителей района, посвященный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среди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11, стр.1 (ЦРТДиЮ "Аминьево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среди жителей района в рамках Спартакиады "Спортивное долголет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6, кор.2 (ГБУ ТЦСО "Фили-Давыдково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 "Кожаный мяч" среди команд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дворовые спортивные площадк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5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ый праздник для детей весенний "Водный карапуз-2015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5, корп.4 (ДОУ № 2570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3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мероприятие с клубом миротворец и МЧС "тропа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2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по каратэ среди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й турнир среди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п.1,   (ГБУ "Центр досуга и спорта "Феникс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в рамках среди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ГБУ "Центр досуга и творчества "Огонек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ЧС «троп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Гер. Курина, д. 44, корп.1  (ГБУ "Центр досуга и спорта "Феникс"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1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«Кожаный мяч» сред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 (спортивный зал ГБОУ СОШ № 97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 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91445049</w:t>
            </w:r>
          </w:p>
        </w:tc>
      </w:tr>
      <w:tr>
        <w:trPr>
          <w:trHeight w:val="15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мини-футболу «Кожаный мяч», семейных стартах «Стартуем вместе»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С ЗА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 г. Москв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3:00Z</dcterms:created>
  <dc:creator>HELEN</dc:creator>
  <dc:description/>
  <cp:keywords/>
  <dc:language>en-US</dc:language>
  <cp:lastModifiedBy>Лена</cp:lastModifiedBy>
  <cp:lastPrinted>2015-01-20T13:03:00Z</cp:lastPrinted>
  <dcterms:modified xsi:type="dcterms:W3CDTF">2015-01-23T06:02:00Z</dcterms:modified>
  <cp:revision>6</cp:revision>
  <dc:subject/>
  <dc:title>Об исполнении бюджета внутригородского</dc:title>
</cp:coreProperties>
</file>