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января 2015 № 1/1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чете главы муниципальног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работе и выполнении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й Совета депутатов в 2014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9 части 10 статьи 35 и частью 5 статьи 36 Федерального закона от 06 октября 2003 года № 131-ФЗ «Об общих принципах организации местного самоуправления в Российской Федерации», частью 6.1 статьи 14 Закона города Москвы от 06 ноября 2002 года № 56 «Об организации местного самоуправления в городе Москве» и частью 3 статьи 10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отчет главы муниципального округа Фили-Давыдково Адама В.И. о результатах своей деятельности, решении вопросов, поставленных Советом депутатов и о работе аппарата Совета депутатов          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главой муниципального округа Фили-Давыдково обеспечивался контроль за исполнением нормативных правовых актов Совета депутатов и аппарата Совета депутатов муниципального округа Фили-Давыдково, систематически проводилась работа по организации деятельности Совета депутатов и аппарата Совета депутатов муниципального округа Фили-Давыдково, работа по обеспечению осуществления Администрацией полномочий по решению вопросов местного значения и отдельных полномочий, переданных органам местного самоуправления законами города Москвы, а также работа по организации и исполнению Закона города Москвы от 11 июля 2012 года № 39 "О наделении органов местного самоуправления муниципальных округов в городе Москве отдельными полномочиями города Москвы". Решения Совета депутатов, принятые в 2014 году, выполне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главе муниципального округа Фили-Давыдково   Адаму В.И. продолжить работу по организации деятельности Совета депутатов и обеспечению эффективности работы органов местного самоуправления муниципального округа Фили-Давыдково и исполнению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1:30:00Z</dcterms:created>
  <dc:creator>HELEN</dc:creator>
  <dc:description/>
  <cp:keywords/>
  <dc:language>en-US</dc:language>
  <cp:lastModifiedBy>Лена</cp:lastModifiedBy>
  <cp:lastPrinted>2015-01-20T11:03:00Z</cp:lastPrinted>
  <dcterms:modified xsi:type="dcterms:W3CDTF">2015-01-23T07:09:00Z</dcterms:modified>
  <cp:revision>6</cp:revision>
  <dc:subject/>
  <dc:title/>
</cp:coreProperties>
</file>