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3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муниципального округа Фили-Давыдково от 11 марта 2014 года № 5/2-С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сполняющего обязанности главы управы района Фили-Давыдково Галянина С.А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об исполнении бюджета муниципального округа Фили-Давыдково за 2013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решения об исполнении бюджета муниципального округа Фили-Давыдково за 2013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исполнении бюджета муниципального округа Фили-Давыдк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креплении в 2014 году полномочий администратора доходов бюджета муниципального округа Фили-Давыдково за аппаратом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6. О состоянии пожарной безопасности в муниципальном округе Фили-Давыдково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3РОНД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вышении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редседателя Совета ОПОП Ермаковой Е.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графика и мест приема граждан депутатами Совета депутато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редоставлении очередного отпуска главе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Адама В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7:00Z</dcterms:created>
  <dc:creator>none</dc:creator>
  <dc:description/>
  <cp:keywords/>
  <dc:language>en-US</dc:language>
  <cp:lastModifiedBy>Лена</cp:lastModifiedBy>
  <cp:lastPrinted>2014-05-16T15:04:00Z</cp:lastPrinted>
  <dcterms:modified xsi:type="dcterms:W3CDTF">2014-05-16T11:05:00Z</dcterms:modified>
  <cp:revision>10</cp:revision>
  <dc:subject/>
  <dc:title/>
</cp:coreProperties>
</file>