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 № 7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седания Совета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круга Фили-Давыдков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15 апреля 2014 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 заслушивании информации начальника отдела внутренних дел по району Фили-Давыдково ЗАО города Москвы о работе ОВД в 2013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Сообщение заместителя начальника полиции Бубенкова И.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 ходе мероприятий по обеспечению весеннего 2014 года призыва в вооруженные силы Российской Федерации в районе Фили-Давыдково.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Сообщение заместителя главы управы района Фили-Давыдково Шалаева Д.С.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 согласовании сводного районного календарного плана по досуговой, социально-воспитательной, физкультурно-оздоровительной и спортивной работе с населением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14 года.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Сообщение заместителя главы управы района Фили-Давыдково Шалаева Д.С.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б определении остатка средств бюджета муниципального округа Фили-Давыдково на 01 января 2014 г.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Сообщение главного бухгалтера аппарата Совета депутатов Черской Т.Н.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 Об утверждении Положения о бюджетном процессе в муниципальном округе Фили-Давыдково.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Сообщение главы муниципального округа Фили-Давыдково Адама В.И.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 Об утверждении Порядка оплаты труда муниципальных служащих аппарата Совета депутатов муниципального округа Фили-Давыдк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Сообщение главы муниципального округа Фили-Давыдково Адама В.И.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Об уплате членских взносов на 2014 год в Ассоциацию "Совет муниципальных образований города Москвы".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Сообщение главы муниципального округа Фили-Давыдково Адама В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Разное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5:01:00Z</dcterms:created>
  <dc:creator>none</dc:creator>
  <dc:description/>
  <cp:keywords/>
  <dc:language>en-US</dc:language>
  <cp:lastModifiedBy>Лена</cp:lastModifiedBy>
  <cp:lastPrinted>2014-04-16T15:59:00Z</cp:lastPrinted>
  <dcterms:modified xsi:type="dcterms:W3CDTF">2014-04-16T12:00:00Z</dcterms:modified>
  <cp:revision>16</cp:revision>
  <dc:subject/>
  <dc:title/>
</cp:coreProperties>
</file>