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9639" w:leader="none"/>
        </w:tabs>
        <w:ind w:right="282" w:hanging="0"/>
        <w:jc w:val="center"/>
        <w:rPr/>
      </w:pPr>
      <w:r>
        <w:rPr>
          <w:b/>
          <w:sz w:val="28"/>
          <w:szCs w:val="28"/>
        </w:rPr>
        <w:t>на 18 марта 2014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 проведении благоустроительных работ за счет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, неиспользованных в 2013 году на реализацию мероприятий по благоустройству территорий района и капитальному ремонту многоквартирных домов.</w:t>
      </w:r>
    </w:p>
    <w:p>
      <w:pPr>
        <w:pStyle w:val="Style15"/>
        <w:ind w:righ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общение исполняющего обязанности  </w:t>
      </w:r>
    </w:p>
    <w:p>
      <w:pPr>
        <w:pStyle w:val="Style15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управы района Фили-Давыдково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лянина С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 заслушивании информации директора дирекции ЗАО ГП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природа»  о работе учреждения в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ообщение директора дирек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ЗАО  ГПБУ  Мосприр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епиковой Е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 заслушивании информации заместителя главного врача ГБУЗ «Г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9 ДЗМ» филиал №40 о работе учреждения в 2013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ообщение заместителя  глав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рача ГБУЗ «ГП №209 ДЗМ» филиа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</w:t>
      </w:r>
      <w:r>
        <w:rPr>
          <w:sz w:val="28"/>
          <w:szCs w:val="28"/>
        </w:rPr>
        <w:t>40 Зизекаловой О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слушивании информации заместителя главного врача ГБУЗ «КД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ДЗМ» филиала № 4 о работе учреждения в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ообщение заместителя глав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рача ГБУЗ «КДЦ № 4 ДЗ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филиала №4 Громакова В.А.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 работе комиссии по делам несовершеннолетних и защите их прав </w:t>
      </w:r>
    </w:p>
    <w:p>
      <w:pPr>
        <w:pStyle w:val="Normal"/>
        <w:rPr/>
      </w:pPr>
      <w:r>
        <w:rPr>
          <w:sz w:val="28"/>
          <w:szCs w:val="28"/>
        </w:rPr>
        <w:t>района Фили-Давыдково</w:t>
      </w:r>
      <w:r>
        <w:rPr/>
        <w:t xml:space="preserve">  </w:t>
      </w:r>
      <w:r>
        <w:rPr>
          <w:sz w:val="28"/>
          <w:szCs w:val="28"/>
        </w:rPr>
        <w:t>в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общение главного специали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ветственного секретар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 делам несовершеннолетни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защите их пра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круга Фили-Давыд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стафиной Е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Фили-Давыдково от 17 декабря 2013 г. №17/1-СД «Об утверждении бюджета муниципального округа Фили-Давыдково на 2014 год и плановый период 2015 и 2016 годов».</w:t>
      </w:r>
    </w:p>
    <w:p>
      <w:pPr>
        <w:pStyle w:val="Normal"/>
        <w:ind w:left="720" w:hanging="0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Сообщени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лавного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ухгалтер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а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начальника отдела финансирования,   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бухгалтерского учёта и отчётности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Черской Т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 согласовании установки ограждающего устройства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я въезда и выезда транспортных средств собственников помещений на придомовую территорию многоквартирного дома по адресу: ул. Герасима Курина д.4, корп.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поощрении депутатов Совета депутатов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-Давыд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ообщение главы муниципального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ощрении главы муниципального округа Фили-Давыдко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ообщение группы депутат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го округа Фили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авыдко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ощрении главы администрации муниципального округа Фи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ыдково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3:00Z</dcterms:created>
  <dc:creator>none</dc:creator>
  <dc:description/>
  <cp:keywords/>
  <dc:language>en-US</dc:language>
  <cp:lastModifiedBy>sotrudnik</cp:lastModifiedBy>
  <cp:lastPrinted>2014-03-18T14:57:00Z</cp:lastPrinted>
  <dcterms:modified xsi:type="dcterms:W3CDTF">2014-03-25T07:06:00Z</dcterms:modified>
  <cp:revision>15</cp:revision>
  <dc:subject/>
  <dc:title>Повестка дня № 15</dc:title>
</cp:coreProperties>
</file>