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6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муниципального округа Фили-Давыдково на 2015 год и плановый период 2016 и 2017 годо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проекта решения Департамента жилищной политики и жилищного фонда города Москвы о переводе жилого помещения в нежилое по адресу: ул. Олеко Дундича, д. 29, кв. 1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рассмотрении материалов к адресному перечню территорий образовательных учреждений для проведения работ по благоустройству в 2015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Кастанаевская, д. 43, корп. 4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отчетах председателей постоянных комиссий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ов СД М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плане заседаний Совета депутатов муниципального округа Фили-Давыдково на первое полугодие 2015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составов постоянных комиссий Совета депутатов муниципального округ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9. О предоставлении лицами, замещающими муниципальные должности на постоянной основе, сведений о расходах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 О Регламенте реализации отдельных полномочий города Москвы в сферах благоустройства и капитального ремонта жилищного фон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 О внесении изменений в решение Совета депутатов муниципального округа Фили-Давыдково от 11.11.2014г. № 16/2-СД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Положения о порядке предоставления гарантий муниципальным служащим аппарата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5:00Z</dcterms:created>
  <dc:creator>none</dc:creator>
  <dc:description/>
  <cp:keywords/>
  <dc:language>en-US</dc:language>
  <cp:lastModifiedBy>Лена</cp:lastModifiedBy>
  <cp:lastPrinted>2014-12-24T14:10:00Z</cp:lastPrinted>
  <dcterms:modified xsi:type="dcterms:W3CDTF">2014-12-24T11:12:00Z</dcterms:modified>
  <cp:revision>10</cp:revision>
  <dc:subject/>
  <dc:title/>
</cp:coreProperties>
</file>