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вестка дня № 1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9639" w:leader="none"/>
        </w:tabs>
        <w:ind w:right="282" w:hanging="0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24</w:t>
      </w:r>
      <w:r>
        <w:rPr>
          <w:b/>
          <w:sz w:val="28"/>
          <w:szCs w:val="28"/>
        </w:rPr>
        <w:t xml:space="preserve"> декабря 2013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стоянии межнациональных отношений в муниципальном округе Фили-Давыдково и путях их совершенств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ообщение представителей УФМС, ОВД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Департамента образования, Департамента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дравоохран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 внесении изменений в схему размещения не капитальных обьектов в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лкорозничной торговли на территории района Фили-Давыдков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ообщение заместителя главы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управы района Фили-Давыдк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авченко Л.А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Об утверждении Положении о комиссии по соблюдению требований к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лужебному поведению муниципальных служащих и урегулировани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фликта интересов в муниципальном округе Фили-Давыдково.</w:t>
      </w:r>
    </w:p>
    <w:p>
      <w:pPr>
        <w:pStyle w:val="Normal"/>
        <w:tabs>
          <w:tab w:val="clear" w:pos="708"/>
          <w:tab w:val="left" w:pos="5245" w:leader="none"/>
        </w:tabs>
        <w:ind w:left="5387" w:hanging="411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ообщение главы муниципального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О реализации инвестиционного проекта использования земельн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ка по адресу: Аминьевское шоссе.вл.38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ообщение заместителя главы управ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айона Фили-Давыдково Чаврикова А.Ю. </w:t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38:00Z</dcterms:created>
  <dc:creator>none</dc:creator>
  <dc:description/>
  <cp:keywords/>
  <dc:language>en-US</dc:language>
  <cp:lastModifiedBy>sotrudnik</cp:lastModifiedBy>
  <cp:lastPrinted>2013-12-30T16:34:00Z</cp:lastPrinted>
  <dcterms:modified xsi:type="dcterms:W3CDTF">2014-01-24T14:23:00Z</dcterms:modified>
  <cp:revision>13</cp:revision>
  <dc:subject/>
  <dc:title>Повестка дня № 15</dc:title>
</cp:coreProperties>
</file>