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02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внесении изменений в Уста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рассмотрении материалов по проекту градостроительного межевания квартала района Фили-Давыдково, ограниченного ООПТ "Природный заказник "Долина реки Сетунь", Староможайским шоссе, Давыдковской улиц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Чаврикова А.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рассмотрении материалов по проекту градостроительного межевания квартала Фили-Давыдково, ограниченного ул. Кременчугская, ул. Артамонова, Аминьевским шоссе, ул. Ватутина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Чаврикова А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рассмотрении материалов по проекту градостроительного межевания территории квартала Фили-Давыдково, ограниченного Житомирской улицей, Кастанаевской улицей, Старорублевским шоссе, проектируемым проездом 1445, улицей Ивана Франк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Чаврикова А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рассмотрении материалов по обоснованию градостроительного плана земельного участка для размещения автозаправочной станции "Газпромнефть" по адресу: Кутузовский просп., вл. 52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местителя главы управы района Фили-Давыдково Чаврикова А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 внесении изменений в решение Совета депутатов муниципального округа Фили-Давыдково от 17.12.2013г. № 17/1-СД "О бюджете муниципального округа Фили-Давыдково на 2014 год и плановый период 2015 и 2016 годов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ного бухгалтера аппарата СД МО Фили-Давыдково Черской Т.Н.</w:t>
      </w:r>
    </w:p>
    <w:p>
      <w:pPr>
        <w:pStyle w:val="Normal"/>
        <w:jc w:val="both"/>
        <w:rPr/>
      </w:pPr>
      <w:r>
        <w:rPr>
          <w:sz w:val="28"/>
          <w:szCs w:val="28"/>
        </w:rPr>
        <w:t>7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О поощрении главы муниципального округа Фили-Давыдково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ов Совета депутатов муниципального округа Фили-Давыдково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8:26:00Z</dcterms:created>
  <dc:creator>none</dc:creator>
  <dc:description/>
  <dc:language>en-US</dc:language>
  <cp:lastModifiedBy>Лена</cp:lastModifiedBy>
  <cp:lastPrinted>2014-12-03T11:27:00Z</cp:lastPrinted>
  <dcterms:modified xsi:type="dcterms:W3CDTF">2014-12-03T08:28:00Z</dcterms:modified>
  <cp:revision>4</cp:revision>
  <dc:subject/>
  <dc:title/>
</cp:coreProperties>
</file>